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6 ок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режима водных объект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Ночью и утром туман. Ветер северо-западный с переходом на северо-восточный 6-11 м/с. Температура воздуха ночью 8…10°, днём 16…18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Ночью и утром местами туман. Ветер северо-западный с переходом на северо-восточный 6-11 м/с, утром и днём местами порывы 12-14 м/с. Температура воздуха ночью 7…12°, по северу и востоку до 2°; днём 13…18°, по югу до 22°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                 чрезвычайная пожароопасность (5 класс)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7.10.2020 –28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7.10</w:t>
      </w:r>
      <w:r>
        <w:rPr>
          <w:sz w:val="28"/>
          <w:szCs w:val="28"/>
        </w:rPr>
        <w:t xml:space="preserve"> ветер северо-восточный и   восточный 6-11 м/с, утром и днём порывы 12-14 м/с. Температура воздуха ночью 7…9°, днём 16…18°. </w:t>
      </w:r>
      <w:r>
        <w:rPr>
          <w:b/>
          <w:sz w:val="28"/>
          <w:szCs w:val="28"/>
        </w:rPr>
        <w:t xml:space="preserve">28.10 </w:t>
      </w:r>
      <w:r>
        <w:rPr>
          <w:sz w:val="28"/>
          <w:szCs w:val="28"/>
        </w:rPr>
        <w:t xml:space="preserve">ветер восточный 8-13 м/с, порывы 15-18 м/с. Температура воздуха ночью 6…8°, днём 14…16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7.10</w:t>
      </w:r>
      <w:r>
        <w:rPr>
          <w:sz w:val="28"/>
          <w:szCs w:val="28"/>
        </w:rPr>
        <w:t xml:space="preserve"> ветер северо-восточный и восточный 6-11 м/с, утром и днём местами порывы до 16 м/с. Температура воздуха ночью 5…10°, по северу и востоку до 0°; днём 13…18°, по югу до 22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8.10 </w:t>
      </w:r>
      <w:r>
        <w:rPr>
          <w:sz w:val="28"/>
          <w:szCs w:val="28"/>
        </w:rPr>
        <w:t>ветер восточный 8-13 м/с, местами порывы 15-20 м/с. Температура воздуха ночью 3…8°, по северу и востоку до -3°; днём 10…15°, по югу до 19°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В северо-восточных, местами в северо-западных районах и Приазовье                 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е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0Z</dcterms:created>
  <dc:creator>Admin</dc:creator>
  <dc:description/>
  <dc:language>en-US</dc:language>
  <cp:lastModifiedBy>New</cp:lastModifiedBy>
  <cp:lastPrinted>2020-02-27T07:38:00Z</cp:lastPrinted>
  <dcterms:modified xsi:type="dcterms:W3CDTF">2020-10-30T08:03:00Z</dcterms:modified>
  <cp:revision>2</cp:revision>
  <dc:subject/>
  <dc:title/>
</cp:coreProperties>
</file>