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9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было, лишь ночью местами по югу наблюдался небольшой дождь. Количество выпавших осадков составило от 0,4 мм до 0,8 мм. Местами усиливался восточный и юго-восточный ветер с порывами 15-18 м/с. Минимальная температура воздуха утром 28.10 4…9°, по северу до 1°. Максимальная температура воздуха днём 27.10 была 13…1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адков не было.</w:t>
      </w: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8.10 7°. Максимальная температура воздуха днём 27.10 15°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ab/>
      </w:r>
      <w:r>
        <w:rPr>
          <w:bCs/>
          <w:kern w:val="2"/>
          <w:sz w:val="28"/>
          <w:szCs w:val="28"/>
          <w:shd w:fill="FFFFFF" w:val="clear"/>
          <w:lang w:eastAsia="ar-SA"/>
        </w:rPr>
        <w:t xml:space="preserve">В прошедшие сутки опасных гидрологических явлений не наблюдалось и в ближайшие сутки не ожидается.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в устье Дона сохранялись низкие уровни воды, на участке г. Аксай-г. Азов они были ниже неблагоприятных отметок на 57-70 см.</w:t>
      </w:r>
    </w:p>
    <w:p>
      <w:pPr>
        <w:pStyle w:val="Normal"/>
        <w:jc w:val="center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Ночью и утром небольшой дождь, днём без существенных осадков. Ветер восточный и юго-восточный 7-12 м/с, ночью и утром порывы до 15 м/с. Температура воздуха ночью 7…9°, днём 16…18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Местами небольшой дождь. Ветер восточный и юго-восточный 7-12 м/с, местами порывы 15-18 м/с. Температура воздуха ночью 6…11°, по северу до 0°; днём 11…16°, по югу до 19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0.10.2020 –31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0.10</w:t>
      </w:r>
      <w:r>
        <w:rPr>
          <w:sz w:val="28"/>
          <w:szCs w:val="28"/>
        </w:rPr>
        <w:t xml:space="preserve"> ночью небольшой, днём умеренный дождь. Ветер юго-восточный с переходом на юго-западный 5-10 м/с, днём порывы 12-14 м/с. Температура воздуха ночью 11…13°, днём 16…18°. </w:t>
      </w:r>
      <w:r>
        <w:rPr>
          <w:b/>
          <w:sz w:val="28"/>
          <w:szCs w:val="28"/>
        </w:rPr>
        <w:t xml:space="preserve">31.10 </w:t>
      </w:r>
      <w:r>
        <w:rPr>
          <w:sz w:val="28"/>
          <w:szCs w:val="28"/>
        </w:rPr>
        <w:t xml:space="preserve">ночью небольшой, днём умеренный дождь. Ветер юго-западный 4-9 м/с, днём порывы 12-14 м/с.  Температура воздуха ночью 9…11°, днём 14…16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30.10 </w:t>
      </w:r>
      <w:r>
        <w:rPr>
          <w:sz w:val="28"/>
          <w:szCs w:val="28"/>
        </w:rPr>
        <w:t xml:space="preserve">ночью местами, днём в большинстве районов небольшой и умеренный дождь. Днём в отдельных районах гроза. Ветер юго-восточный с переходом на юго-западный 5-10 м/с, местами порывы 12-14 м/с. Температура воздуха ночью 9…14°, по северу и востоку до 3°; днём 11…16°, по югу и востоку до 21°. </w:t>
      </w:r>
      <w:r>
        <w:rPr>
          <w:b/>
          <w:sz w:val="28"/>
          <w:szCs w:val="28"/>
        </w:rPr>
        <w:t>31.10</w:t>
      </w:r>
      <w:r>
        <w:rPr>
          <w:sz w:val="28"/>
          <w:szCs w:val="28"/>
        </w:rPr>
        <w:t xml:space="preserve"> ночью местами, днём в большинстве районов небольшой и умеренный дождь, днём местами сильный дождь. В отдельных районах гроза. Ветер юго-западный 4-9 м/с, днём местами порывы 12-14 м/с. Температура воздуха ночью 7…12°, по северу и востоку до 3°; днём 11…16°, по востоку до 20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и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  <w:r>
        <w:rPr>
          <w:b/>
          <w:i/>
          <w:sz w:val="28"/>
          <w:szCs w:val="28"/>
        </w:rPr>
        <w:t xml:space="preserve"> (Источник происшествий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6:00Z</dcterms:created>
  <dc:creator>Admin</dc:creator>
  <dc:description/>
  <dc:language>en-US</dc:language>
  <cp:lastModifiedBy>New</cp:lastModifiedBy>
  <cp:lastPrinted>2020-03-18T07:25:00Z</cp:lastPrinted>
  <dcterms:modified xsi:type="dcterms:W3CDTF">2020-10-30T08:06:00Z</dcterms:modified>
  <cp:revision>2</cp:revision>
  <dc:subject/>
  <dc:title/>
</cp:coreProperties>
</file>