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30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было. Днём местами по югу усиливался северо-восточный ветер с порывами до 15 м/с. Минимальная температура воздуха утром 29.10 3…10°, по северу до -1°. Максимальная температура воздуха днём   28.10 была 10…1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осадков не было.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9.10 8°. Максимальная температура воздуха днём 28.10 была 13°</w:t>
      </w:r>
      <w:r>
        <w:rPr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ab/>
      </w:r>
      <w:r>
        <w:rPr>
          <w:bCs/>
          <w:kern w:val="2"/>
          <w:sz w:val="28"/>
          <w:szCs w:val="28"/>
          <w:shd w:fill="FFFFFF" w:val="clear"/>
          <w:lang w:eastAsia="ar-SA"/>
        </w:rPr>
        <w:t>В прошедшие сутки опасных гидрологических явлений не наблюдалось и в ближайшие сутки не ожидается. 28 октября, ночью и утром 29 октября в устье Дона сохранялись низкие уровни воды, на участке Аксай - Азов они были ниже неблагоприятных отметок на 44-69 см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shd w:fill="FFFFFF" w:val="clear"/>
          <w:lang w:eastAsia="ar-SA"/>
        </w:rPr>
        <w:tab/>
        <w:t>До конца суток 29 октября в устье р. Дон сохранятся низкие уровни воды, на участке от Аксая до Азова в пределах и ниже неблагоприятных отмет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Ночью небольшой, днём умеренный дождь. Ночью и утром туман; утром и днём гроза. Ветер юго-восточный с переходом на юго-западный 5-10 м/с. Температура воздуха ночью 11…13°, днём 16…18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местами, днём в большинстве районов небольшой и умеренный дождь. Местами гроза. Ночью и утром в отдельных районах туман. Ветер юго-восточный с переходом на юго-западный 5-10 м/с, местами порывы 12-14 м/с. Температура воздуха ночью 9…14°, при прояснениях до 3°; днём 11…16°, по югу и востоку до 2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 северо-восточных, местами в северо-западных районах и Приазовье чрезвычайная    пожароопасность (5 класс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31.10.2020 –01.11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31.10</w:t>
      </w:r>
      <w:r>
        <w:rPr>
          <w:sz w:val="28"/>
          <w:szCs w:val="28"/>
        </w:rPr>
        <w:t xml:space="preserve"> ночью небольшой, днём умеренный дождь. Ночью и утром туман. Ветер переменных направлений 2-5 м/с. Температура воздуха ночью 10…12°, днём 14…16°. </w:t>
      </w:r>
      <w:r>
        <w:rPr>
          <w:b/>
          <w:sz w:val="28"/>
          <w:szCs w:val="28"/>
        </w:rPr>
        <w:t xml:space="preserve">01.11 </w:t>
      </w:r>
      <w:r>
        <w:rPr>
          <w:sz w:val="28"/>
          <w:szCs w:val="28"/>
        </w:rPr>
        <w:t>време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ь. Ветер переменных направлений 2-5 м/с.  Температура воздуха ночью 10…12°, днём 14…16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 xml:space="preserve">31.10 </w:t>
      </w:r>
      <w:r>
        <w:rPr>
          <w:sz w:val="28"/>
          <w:szCs w:val="28"/>
        </w:rPr>
        <w:t>в большинстве районов небольшой и умеренный дождь, днём местами сильный дождь. В отдельных районах гроза. Ночью и утром местами туман. Ветер             переменных направлений 2-5 м/с, днём местами порывы до 12 м/с. Температура воздуха ночью 9…14°, по северу и востоку до 3°; днём 11…16°, по востоку до 20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В северо-восточных, местами в северо-западных районах и Приазовье чрезвычайная пожароопасность (5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1.11</w:t>
      </w:r>
      <w:r>
        <w:rPr>
          <w:sz w:val="28"/>
          <w:szCs w:val="28"/>
        </w:rPr>
        <w:t xml:space="preserve"> в большинстве районов небольшой и умеренный дождь, местами сильный дождь. Ночью и утром в отдельных районах туман. Ветер переменных направлений 2-5 м/с. Температура   воздуха ночью 9…14°, при прояснениях до 4°; днём 12…17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Белокалитвинский, Боковский, Верхнедонской, Каменский, Кашарский, Куйбышевский, Матвеево-Курганский Миллеровский, Милютинский, Морозовский, Обливский, Советский, Тарасовский, Тацинский, Чертковский, Шолоховский, районы и ГО Донецк, Каменск-Шахтинский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 xml:space="preserve"> На устьевом участке р. Дон </w:t>
      </w:r>
      <w:r>
        <w:rPr>
          <w:b/>
          <w:color w:val="000000"/>
          <w:sz w:val="28"/>
          <w:szCs w:val="28"/>
        </w:rPr>
        <w:t>(до конца суток 29 октября)</w:t>
      </w:r>
      <w:r>
        <w:rPr>
          <w:color w:val="000000"/>
          <w:sz w:val="28"/>
          <w:szCs w:val="28"/>
        </w:rPr>
        <w:t xml:space="preserve"> (от г. Аксая до г. Азова) –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z w:val="28"/>
          <w:szCs w:val="28"/>
        </w:rPr>
        <w:t xml:space="preserve"> связанных с нарушением в работе судоходства, портов, повреждением судов и плавсредств; а также затруднения в работе водозаборных сооружений (понижение давления подачи воды). </w:t>
      </w:r>
      <w:r>
        <w:rPr>
          <w:b/>
          <w:i/>
          <w:color w:val="000000"/>
          <w:sz w:val="28"/>
          <w:szCs w:val="28"/>
        </w:rPr>
        <w:t>(Источник происшествий – ветровой сгон воды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  <w:r>
        <w:rPr>
          <w:b/>
          <w:i/>
          <w:sz w:val="28"/>
          <w:szCs w:val="28"/>
        </w:rPr>
        <w:t xml:space="preserve"> (Источник происшествий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7:00Z</dcterms:created>
  <dc:creator>Admin</dc:creator>
  <dc:description/>
  <dc:language>en-US</dc:language>
  <cp:lastModifiedBy>New</cp:lastModifiedBy>
  <cp:lastPrinted>2020-03-18T07:25:00Z</cp:lastPrinted>
  <dcterms:modified xsi:type="dcterms:W3CDTF">2020-10-30T08:07:00Z</dcterms:modified>
  <cp:revision>2</cp:revision>
  <dc:subject/>
  <dc:title/>
</cp:coreProperties>
</file>