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0 дека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стами отмечался гололёд и гололёдно-изморозевые отложения диаметром 2-6 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и неблагоприятных гидрологических явлений на реках области не отмечалось и в ближайшие сутки опасных гидрологических явлений – не ожида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Облачно с прояснениями. Временами небольшие осадки в виде снега и мокрого снега.              На дорогах гололедица. Ветер восточный и северо-восточный 5-10 м/с. Температура воздуха ночью -2…-4°, днём -1…1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В большинстве районов небольшие и умеренные осадки в виде снега и мокрого снега, местами сильные осадки. В отдельных районах налипание мокрого снега, гололёд. Ночью и утром местами туман. На дорогах гололедица. Ветер восточный и северо-восточный 5-10 м/с. Температура воздуха ночью 0…-5°, при прояснениях до -10°; днём 0…-5°, по югу до 2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1.12.2020 –22.12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1.12</w:t>
      </w:r>
      <w:r>
        <w:rPr>
          <w:sz w:val="28"/>
          <w:szCs w:val="28"/>
        </w:rPr>
        <w:t xml:space="preserve"> временами небольшой снег. На дорогах гололедица. Ветер северо-восточный и восточный 6-11 м/с. Температура воздуха ночью -3…-5°, днём 0…-2°, </w:t>
      </w:r>
      <w:r>
        <w:rPr>
          <w:b/>
          <w:sz w:val="28"/>
          <w:szCs w:val="28"/>
        </w:rPr>
        <w:t xml:space="preserve">22.12 </w:t>
      </w:r>
      <w:r>
        <w:rPr>
          <w:sz w:val="28"/>
          <w:szCs w:val="28"/>
        </w:rPr>
        <w:t>снег, временами сильный, слабая метель. На дорогах гололедица. Ветер северо-восточный и восточный 6-11 м/с, порывы 12-14 м/с. Температура воздуха ночью -5…-7°, днём -3…-5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1.12</w:t>
      </w:r>
      <w:r>
        <w:rPr>
          <w:sz w:val="28"/>
          <w:szCs w:val="28"/>
        </w:rPr>
        <w:t xml:space="preserve"> в большинстве районов небольшие и умеренные осадки в виде снега и мокрого снега, местами сильные осадки. По северу и востоку метель, снежные заносы. Ночью и утром местами туман, гололёд, днём по югу налипание мокрого снега. На дорогах гололедица. Ветер северо-восточный и восточный 6-11 м/с, по северу и востоку порывы 12-14 м/с. Температура воздуха ночью -2…-7°, при прояснениях до -13°; днём -4…-9°, по югу до 0°.  </w:t>
      </w:r>
      <w:r>
        <w:rPr>
          <w:b/>
          <w:sz w:val="28"/>
          <w:szCs w:val="28"/>
        </w:rPr>
        <w:t>22.12</w:t>
      </w:r>
      <w:r>
        <w:rPr>
          <w:sz w:val="28"/>
          <w:szCs w:val="28"/>
        </w:rPr>
        <w:t xml:space="preserve"> местами небольшой и умеренный снег, в отдельных южных районах сильный снег, метель, снежные заносы. На дорогах гололедица. Ветер северо-восточный и восточный 6-11 м/с, по южной половине порывы до 15 м/с. Температура воздуха ночью -5…-10°, при прояснениях до -15°, в крайних северных районах до -20; днём -5…-10°, по югу до -2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8"/>
          <w:szCs w:val="28"/>
        </w:rPr>
        <w:tab/>
        <w:t xml:space="preserve">20-24 декабря в связи с действием ветра восточной четверти на устьевом участке р. Дон от Аксая до Азова ожидается понижение уровней воды с достижением неблагоприятных отметок и ниже.            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bCs/>
          <w:iCs/>
          <w:sz w:val="28"/>
          <w:szCs w:val="28"/>
        </w:rPr>
        <w:t xml:space="preserve">Местами по области (с наибольшей вероятностью по северной половине)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На всей территории области (с наибольшей интенсивностью по северной половине)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</w:t>
      </w:r>
      <w:r>
        <w:rPr>
          <w:bCs/>
          <w:iCs/>
          <w:sz w:val="28"/>
          <w:szCs w:val="28"/>
        </w:rPr>
        <w:t xml:space="preserve">, связанных с отключением трансформаторных подстанций в результате перехлеста проводов; повалом деревьев, повреждением слабозакрепленных конструкций; нарушением работы дорожных и коммунальных служб, увеличением числа дорожно-транспортных происшествий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- налипание мокрого снега, голол</w:t>
      </w:r>
      <w:r>
        <w:rPr>
          <w:b/>
          <w:i/>
          <w:sz w:val="28"/>
          <w:szCs w:val="28"/>
        </w:rPr>
        <w:t>ё</w:t>
      </w:r>
      <w:r>
        <w:rPr>
          <w:b/>
          <w:bCs/>
          <w:i/>
          <w:iCs/>
          <w:sz w:val="28"/>
          <w:szCs w:val="28"/>
        </w:rPr>
        <w:t>д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3:00Z</dcterms:created>
  <dc:creator>Admin</dc:creator>
  <dc:description/>
  <dc:language>en-US</dc:language>
  <cp:lastModifiedBy>New</cp:lastModifiedBy>
  <cp:lastPrinted>2020-03-18T07:25:00Z</cp:lastPrinted>
  <dcterms:modified xsi:type="dcterms:W3CDTF">2020-12-21T05:53:00Z</dcterms:modified>
  <cp:revision>2</cp:revision>
  <dc:subject/>
  <dc:title/>
</cp:coreProperties>
</file>