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16 марта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</w:r>
      <w:r>
        <w:rPr>
          <w:color w:val="000000"/>
          <w:sz w:val="28"/>
          <w:szCs w:val="28"/>
          <w:shd w:fill="FFFFFF" w:val="clear"/>
        </w:rPr>
        <w:t>За прошедшие выходные дни по области существенных осадков не отмечалось, лишь днём 13.03 и ночью 14.03 местами наблюдались небольшие осадки в виде снега и мокрого снега. Количество выпавших осадков составило от менее 0,1 до 1 мм. Минимальная температура воздуха утром 13.03 -5…-10°, по северу до -13°, 14-15.03 -1…-4°. Максимальная температура воздуха днём 12.03 была -4…1°, 13.03 -1…5°, 14.03 5…11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ab/>
        <w:t xml:space="preserve">Ростов-на-Дону – </w:t>
      </w:r>
      <w:r>
        <w:rPr>
          <w:bCs/>
          <w:color w:val="000000"/>
          <w:sz w:val="28"/>
          <w:szCs w:val="28"/>
          <w:shd w:fill="FFFFFF" w:val="clear"/>
        </w:rPr>
        <w:t>существенных осадков не отмечалось. М</w:t>
      </w:r>
      <w:r>
        <w:rPr>
          <w:color w:val="000000"/>
          <w:sz w:val="28"/>
          <w:szCs w:val="28"/>
          <w:shd w:fill="FFFFFF" w:val="clear"/>
        </w:rPr>
        <w:t>инимальная температура воздуха утром 13.03 -6°, 14-15.03 -2°. Максимальная температура воздуха днём 12.03 -1°, 13.03 2°, 14.03 9°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>
          <w:rFonts w:cs="Courier New"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rFonts w:cs="Courier New"/>
          <w:bCs/>
          <w:sz w:val="28"/>
          <w:szCs w:val="28"/>
        </w:rPr>
        <w:t>В прошедшие сутки опасных и неблагоприятных гидрологических явлений не               наблюдалось и в ближайшие сутки не ожидается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асных агрометеорологических явлений не было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Без существенных осадков. Ветер восточный и юго-восточный 7-12 м/с, утром и днём порывы 15-17 м/с. Температура воздуха ночью 0…2°, днём 7…9°.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чно с прояснениями. Без существенных осадков. Ночью и утром местами туман. Ветер восточный и юго-восточный 7-12 м/с, утром и днём местами порывы 15-18 м/с. Температура воздуха ночью -2…3°, при прояснениях до -6°; днём 3…8°, по югу до 12°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На последующие дни 17.03.2021 –18.03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 xml:space="preserve">17.03 </w:t>
      </w:r>
      <w:r>
        <w:rPr>
          <w:sz w:val="28"/>
          <w:szCs w:val="28"/>
        </w:rPr>
        <w:t xml:space="preserve">ночью небольшой, утром и днём умеренный дождь. Ветер юго-восточный с переходом на юго-западный 6-11 м/с, ночью и утром порывы 12-14 м/с. Температура воздуха ночью 0…2°, днём 9…11°. </w:t>
      </w:r>
      <w:r>
        <w:rPr>
          <w:b/>
          <w:sz w:val="28"/>
          <w:szCs w:val="28"/>
        </w:rPr>
        <w:t>18.03</w:t>
      </w:r>
      <w:r>
        <w:rPr>
          <w:sz w:val="28"/>
          <w:szCs w:val="28"/>
        </w:rPr>
        <w:t xml:space="preserve"> ночью небольшой, днём умеренный дождь. Ветер южной четверти 5-10 м/с. Температура воздуха ночью 1…3°, днём 9…11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лачно с прояснениями. </w:t>
      </w:r>
      <w:r>
        <w:rPr>
          <w:b/>
          <w:sz w:val="28"/>
          <w:szCs w:val="28"/>
        </w:rPr>
        <w:t xml:space="preserve">17.03 </w:t>
      </w:r>
      <w:r>
        <w:rPr>
          <w:sz w:val="28"/>
          <w:szCs w:val="28"/>
        </w:rPr>
        <w:t xml:space="preserve">ночью местами, днём в большинстве районов небольшие и умеренные осадки в виде дождя и мокрого снега. Ночью и в первой половине дня местами туман, налипание мокрого снега на проводах и деревьях, на дорогах гололедица. Ветер юго-восточный с переходом на юго-западный 6-11 м/с, ночью и утром местами порывы до 15 м/с. Температура воздуха ночью -1…4°, при прояснениях до -4°; днём 1…6°, по югу до 13°. </w:t>
      </w:r>
      <w:r>
        <w:rPr>
          <w:b/>
          <w:sz w:val="28"/>
          <w:szCs w:val="28"/>
        </w:rPr>
        <w:t>18.03</w:t>
      </w:r>
      <w:r>
        <w:rPr>
          <w:sz w:val="28"/>
          <w:szCs w:val="28"/>
        </w:rPr>
        <w:t xml:space="preserve"> ночью местами, днём в большинстве районов небольшие и умеренные осадки в виде дождя, ночью и утром с мокрым снегом. Местами туман, ночью и утром – гололёд, на дорогах гололедица. Ветер южной четверти 5-10 м/с. Температура воздуха ночью 0…5°, при прояснениях до -3°; днём 3…8°, по югу до 13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  <w:t xml:space="preserve">3.1.1. </w:t>
      </w:r>
      <w:r>
        <w:rPr>
          <w:bCs/>
          <w:iCs/>
          <w:sz w:val="28"/>
          <w:szCs w:val="28"/>
        </w:rPr>
        <w:t xml:space="preserve">Местами по всей области </w:t>
      </w:r>
      <w:r>
        <w:rPr>
          <w:b/>
          <w:bCs/>
          <w:i/>
          <w:iCs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в пониженных участках местности, на крутых подъёмах и спусках, поворотах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sz w:val="28"/>
          <w:szCs w:val="28"/>
        </w:rPr>
        <w:t>(Источник происшествий – туман).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pacing w:val="2"/>
          <w:sz w:val="28"/>
          <w:szCs w:val="28"/>
        </w:rPr>
        <w:t>3.2. Техногенного характера</w:t>
      </w:r>
    </w:p>
    <w:p>
      <w:pPr>
        <w:pStyle w:val="Default"/>
        <w:jc w:val="both"/>
        <w:rPr>
          <w:i/>
          <w:i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2.1</w:t>
      </w:r>
      <w:r>
        <w:rPr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sz w:val="28"/>
          <w:szCs w:val="28"/>
        </w:rPr>
        <w:t>–</w:t>
      </w:r>
      <w:r>
        <w:rPr>
          <w:b/>
          <w:i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3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pacing w:val="2"/>
          <w:sz w:val="27"/>
          <w:szCs w:val="27"/>
          <w:u w:val="single"/>
        </w:rPr>
      </w:pPr>
      <w:r>
        <w:rPr>
          <w:b/>
          <w:i/>
          <w:spacing w:val="2"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15:00Z</dcterms:created>
  <dc:creator>Admin</dc:creator>
  <dc:description/>
  <dc:language>en-US</dc:language>
  <cp:lastModifiedBy>New</cp:lastModifiedBy>
  <cp:lastPrinted>2020-03-18T07:25:00Z</cp:lastPrinted>
  <dcterms:modified xsi:type="dcterms:W3CDTF">2021-03-16T05:15:00Z</dcterms:modified>
  <cp:revision>2</cp:revision>
  <dc:subject/>
  <dc:title/>
</cp:coreProperties>
</file>