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7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color w:val="000000"/>
          <w:sz w:val="28"/>
          <w:szCs w:val="28"/>
          <w:shd w:fill="FFFFFF" w:val="clear"/>
        </w:rPr>
        <w:t>За прошедшие сутки по области осадков не было. Днём усиливался юго-восточный ветер с порывами до 16 м/с.  Минимальная температура воздуха утром 16.03 0…3°. Максимальная температура воздуха днём 15.03 была 4…10°, в Приазовье до 15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Ростов-на-Дону – </w:t>
      </w:r>
      <w:r>
        <w:rPr>
          <w:bCs/>
          <w:color w:val="000000"/>
          <w:sz w:val="28"/>
          <w:szCs w:val="28"/>
          <w:shd w:fill="FFFFFF" w:val="clear"/>
        </w:rPr>
        <w:t>осадков не было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6.03 2°. Максимальная температура воздуха днём 15.03 12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bCs/>
          <w:sz w:val="28"/>
          <w:szCs w:val="28"/>
        </w:rPr>
        <w:t>В прошедшие сутки опасных гидрологических явлений не наблюдалось и в ближайшие сутки не ожидается. В первой половине ночи 16 марта в результате действия ветра восточной четверти уровни воды в устье Дона на участке Аксай – Ростов-на-Дону понизились до неблагоприятных отметок, к утру ниже них на 4-15 см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Ночью и утром умеренный, днём небольшой дождь. Ветер юго-восточный с переходом днём на юго-западный 6-11 м/с, ночью порывы 12-14 м/с. Температура воздуха ночью 1…3°, днём 10…12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Ночью местами, днём в большинстве районов небольшие и умеренные осадки в виде дождя и мокрого снега. Ночью и в первой половине дня местами налипание мокрого снега на проводах и деревьях. Ветер юго-восточный с переходом днём на юго-западный 6-11 м/с, ночью местами порывы до 15 м/с. Температура воздуха ночью -1…4°, при прояснениях до -4°; днём 2…7, по югу до 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8.03.2021 –19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18.03 </w:t>
      </w:r>
      <w:r>
        <w:rPr>
          <w:sz w:val="28"/>
          <w:szCs w:val="28"/>
        </w:rPr>
        <w:t>ночью небольшой, днём умер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. Ветер южной четверти 4-9 м/с. Температура воздуха ночью 1…3°, днём 7…9°. </w:t>
      </w:r>
      <w:r>
        <w:rPr>
          <w:b/>
          <w:sz w:val="28"/>
          <w:szCs w:val="28"/>
        </w:rPr>
        <w:t>19.03</w:t>
      </w:r>
      <w:r>
        <w:rPr>
          <w:sz w:val="28"/>
          <w:szCs w:val="28"/>
        </w:rPr>
        <w:t xml:space="preserve"> небольшой дождь. Ветер южной четверти 5-10 м/с, днём порывы 12-14 м/с. Температура воздуха    ночью 1…3°, днём 7…9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 xml:space="preserve">18.03 </w:t>
      </w:r>
      <w:r>
        <w:rPr>
          <w:sz w:val="28"/>
          <w:szCs w:val="28"/>
        </w:rPr>
        <w:t>ночью местами, днём в большинстве районов небольшие и умеренные осадки в виде дождя, ночью с мокрым снегом; днём в отдельных районах сильный дождь. Ночью и утром местами туман. Ветер южной четверти 4-9 м/с. Температура воздуха ночью 0…5°, при прояснениях до -3°; днём 3…8°, по югу до 1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03</w:t>
      </w:r>
      <w:r>
        <w:rPr>
          <w:sz w:val="28"/>
          <w:szCs w:val="28"/>
        </w:rPr>
        <w:t xml:space="preserve"> ночью местами, днём в большинстве районов небольшой и умеренный дождь. Ночью и утром местами туман. Ветер южной четверти 5-10 м/с, утром и днём местами порывы 12-14 м/с. Температура воздуха ночью -1…4°; днём 3…8°, по югу до 11°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гидрологической обстановки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  <w:t xml:space="preserve">До конца дня 16 марта, ночью и утром 17 марта в </w:t>
      </w:r>
      <w:r>
        <w:rPr>
          <w:bCs/>
          <w:sz w:val="28"/>
          <w:szCs w:val="28"/>
        </w:rPr>
        <w:t xml:space="preserve">устье р. Дон </w:t>
      </w:r>
      <w:r>
        <w:rPr>
          <w:sz w:val="28"/>
          <w:szCs w:val="28"/>
        </w:rPr>
        <w:t>в связи с действием ветра восточной четвер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ке (от г. Аксая до г. Азова) </w:t>
      </w:r>
      <w:r>
        <w:rPr>
          <w:bCs/>
          <w:sz w:val="28"/>
          <w:szCs w:val="28"/>
        </w:rPr>
        <w:t xml:space="preserve">ожидается пониженный фон воды без достижения опасных отметок. 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прогнозируютс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0"/>
          <w:szCs w:val="20"/>
          <w:u w:val="single"/>
        </w:rPr>
      </w:pPr>
      <w:r>
        <w:rPr>
          <w:b/>
          <w:i/>
          <w:spacing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10:00Z</dcterms:created>
  <dc:creator>Admin</dc:creator>
  <dc:description/>
  <dc:language>en-US</dc:language>
  <cp:lastModifiedBy>New</cp:lastModifiedBy>
  <cp:lastPrinted>2020-02-27T07:38:00Z</cp:lastPrinted>
  <dcterms:modified xsi:type="dcterms:W3CDTF">2021-03-17T05:10:00Z</dcterms:modified>
  <cp:revision>2</cp:revision>
  <dc:subject/>
  <dc:title/>
</cp:coreProperties>
</file>