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8 феврал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За прошедшие сутки по области в большинстве районов наблюдался небольшой и умеренный снег. Количество осадков составило от менее 0,1 до 5 мм. Местами по области отмечался снежный покров с высотой 0,5-6 см. Минимальная температура воздуха утром 17.02 была -9…-15°, местами в северо-восточных районах до -18°. Максимальная температура воздуха днём 16.02 была -4…-7°.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существенных осадков не отмечалось. Высота снежного покрова составляет 6 см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17.02 -10°. Максимальная температура воздуха днём 16.02 -5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09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Courier New"/>
          <w:sz w:val="28"/>
          <w:szCs w:val="28"/>
        </w:rPr>
        <w:t>В прошедшие сутки опасных и неблагоприятных гидрологических явлений не               наблюдалось и в ближайшие сутки не ожидается.</w:t>
      </w:r>
    </w:p>
    <w:p>
      <w:pPr>
        <w:pStyle w:val="Normal"/>
        <w:jc w:val="both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агрометеорологических явлений не был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/>
      </w:pPr>
      <w:r>
        <w:rPr>
          <w:sz w:val="28"/>
          <w:szCs w:val="28"/>
        </w:rPr>
        <w:tab/>
        <w:t>Облачно с прояснениями. Без существенных осадков. На дорогах гололедица. Ветер   восточной четверти 3-8 м/с. Температура воздуха ночью -9…-11°, днём -3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Местами небольшой и умеренный снег. На дорогах                гололедица. Ветер восточной четверти 3-8 м/с. Температура воздуха ночью -7…-12°, при прояснениях до -19°; днём -3...-8°, по югу до -1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9.02.2021 –20.02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 </w:t>
      </w:r>
      <w:r>
        <w:rPr>
          <w:b/>
          <w:sz w:val="28"/>
          <w:szCs w:val="28"/>
        </w:rPr>
        <w:t>19.02</w:t>
      </w:r>
      <w:r>
        <w:rPr>
          <w:sz w:val="28"/>
          <w:szCs w:val="28"/>
        </w:rPr>
        <w:t xml:space="preserve"> ночью и утром снег, временами сильный снег; днём    небольшой снег. Ночью и утром метель. На дорогах гололедица. Ветер восточной четверти 5-10 м/с, ночью и утром порывы до 15 м/с. Температура воздуха ночью -7…-9°, днём -3…-5°. </w:t>
      </w:r>
      <w:r>
        <w:rPr>
          <w:b/>
          <w:sz w:val="28"/>
          <w:szCs w:val="28"/>
        </w:rPr>
        <w:t xml:space="preserve">20.02 </w:t>
      </w:r>
      <w:r>
        <w:rPr>
          <w:sz w:val="28"/>
          <w:szCs w:val="28"/>
        </w:rPr>
        <w:t>без существенных осадков. На дорогах гололедица. Ветер северо-восточный с переходом на северо-западный и западный 5-10 м/с. Температура воздуха ночью -9…-11°, днём -2…-4°.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19.02 местами небольшой и умеренный снег, ночью и утром в отдельных районах сильный снег, метель. На дорогах гололедица. Ветер восточной  четверти 5-10 м/с, ночью и утром местами порывы 15-18 м/с. Температура воздуха ночью -7…-12°, при прояснениях до -18°; днём -3…-8°, по югу до -1°. 20.02 без существенных осадков. На дорогах гололедица. Ветер северо-восточный с переходом на северо-западный и западный 5-10 м/с. Температура воздуха ночью -7…-12°, при прояснениях до -18°; днём -3...-8°, по югу до -1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3.1.1. </w:t>
      </w:r>
      <w:r>
        <w:rPr>
          <w:bCs/>
          <w:iCs/>
          <w:sz w:val="28"/>
          <w:szCs w:val="28"/>
        </w:rPr>
        <w:t xml:space="preserve">Местами по всей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sz w:val="28"/>
          <w:szCs w:val="28"/>
        </w:rPr>
        <w:t>(Источник происшествий – гололедица).</w:t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3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2:00Z</dcterms:created>
  <dc:creator>Admin</dc:creator>
  <dc:description/>
  <dc:language>en-US</dc:language>
  <cp:lastModifiedBy>New</cp:lastModifiedBy>
  <cp:lastPrinted>2020-03-18T07:25:00Z</cp:lastPrinted>
  <dcterms:modified xsi:type="dcterms:W3CDTF">2021-03-18T05:52:00Z</dcterms:modified>
  <cp:revision>2</cp:revision>
  <dc:subject/>
  <dc:title/>
</cp:coreProperties>
</file>