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31 марта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За прошедшие сутки местами по области отмечался небольшой и умеренный дождь. Количество выпавших осадков составило от 0.4 до 11 мм. Минимальная температура воздуха утром 30.03 -3…4°. Максимальная температура воздуха днём 29.03 7…11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ab/>
        <w:t>Ростов-на-Дону –  небольшой дождь.  Количество выпавших осадков составило 0.6 мм. Минимальная температура воздуха утром 30.03 4°. Максимальная температура воздуха днём 29.03 11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</w:t>
      </w:r>
      <w:r>
        <w:rPr>
          <w:bCs/>
          <w:sz w:val="28"/>
          <w:szCs w:val="28"/>
        </w:rPr>
        <w:t xml:space="preserve"> и в ближайшие сутки не ожидает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о с прояснениями. Ночью и утром осадки преимущественно в виде дождя, днём без существенных осадков. Ветер восточный и юго-восточный 5-10 м/с, порывы 12-14 м/с. Температура воздуха ночью 1…3°, днём 11…13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о с прояснениями. Ночью и утром местами небольшие и умеренные осадки в виде дождя и мокрого снега, днём без существенных осадков. Ночью и утром в отдельных районах туман. Ветер восточный и юго-восточный 5-10 м/с, местами порывы 12-14 м/с. Температура воздуха ночью -1…4°, при прояснениях до -6°; днём 10…15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1.04.2021 – 02.04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Без существенных осадков. Ветер восточный и юго-восточный 5-10 м/с. Температура воздуха ночью 3…5°, днём 13…15°. 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о с прояснениями. Без существенных осадков. Ночью и утром в отдельных районах туман. Ветер восточный и юго-восточный 5-10 м/с, днём 01.04 местами порывы 12-14 м/с. Температура воздуха ночью 1…6°, при прояснениях до -3°; днём 12…17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3.1.1.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 </w:t>
      </w:r>
      <w:r>
        <w:rPr>
          <w:b/>
          <w:bCs/>
          <w:i/>
          <w:iCs/>
          <w:sz w:val="28"/>
          <w:szCs w:val="28"/>
        </w:rPr>
        <w:t>(Источник происшествий - туман).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</w:t>
      </w: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0:00Z</dcterms:created>
  <dc:creator>Admin</dc:creator>
  <dc:description/>
  <dc:language>en-US</dc:language>
  <cp:lastModifiedBy>New</cp:lastModifiedBy>
  <cp:lastPrinted>2020-03-18T07:25:00Z</cp:lastPrinted>
  <dcterms:modified xsi:type="dcterms:W3CDTF">2021-03-30T12:40:00Z</dcterms:modified>
  <cp:revision>2</cp:revision>
  <dc:subject/>
  <dc:title/>
</cp:coreProperties>
</file>