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8 апреля 2021 го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местами по области отмечались небольшие дожди. Количество выпавших осадков составило от менее 0.1 до 0.3 мм. Днём местами в северных и юго-восточных районах усиливался юго-западный ветер с порывами до 16 м/с. Минимальная температура воздуха утром 07.04 0…7°. Максимальная температура воздуха днём 06.04 10…13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Ростов-на-Дону </w:t>
      </w:r>
      <w:r>
        <w:rPr>
          <w:bCs/>
          <w:color w:val="000000"/>
          <w:kern w:val="2"/>
          <w:sz w:val="28"/>
          <w:szCs w:val="28"/>
          <w:lang w:eastAsia="ar-SA"/>
        </w:rPr>
        <w:t>– осадков не было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07.04 6°. Максимальная температура воздуха днём 06.04 12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Вечером небольшой дождь, в остальной период без существенных осадков. Ветер юго-западный с переходом на северо-западный 5-10 м/с, ночью порывы 15-18 м/с, днём 12-14 м/с. Температура воздуха ночью 6…8°, днём 13…15°. </w:t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Местами небольшой и умеренный дождь, вечером с грозой. Ночью и утром в отдельных районах туман. Ветер юго-западный с переходом на северо-западный 5-10 м/с, местами порывы ночью 15-18 м/с, днём 12-14 м/с. Температура воздуха ночью 5…10°, по северу до 1°; днём 9…14°, по югу и востоку до 18°.  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9.04.2021 – 10.04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09.04</w:t>
      </w:r>
      <w:r>
        <w:rPr>
          <w:sz w:val="28"/>
          <w:szCs w:val="28"/>
        </w:rPr>
        <w:t xml:space="preserve"> временами дождь. Ветер северо-западный с переходом на северо-восточный 7-12 м/с, порывы 15-18 м/с. Температура воздуха ночью 3…5°, днём 7…9°. </w:t>
      </w:r>
      <w:r>
        <w:rPr>
          <w:b/>
          <w:sz w:val="28"/>
          <w:szCs w:val="28"/>
        </w:rPr>
        <w:t>10.04</w:t>
      </w:r>
      <w:r>
        <w:rPr>
          <w:sz w:val="28"/>
          <w:szCs w:val="28"/>
        </w:rPr>
        <w:t xml:space="preserve"> ночью небольшой дождь, днём без существенных осадков. Ветер северной четверти 7-12 м/с. Температура воздуха ночью 2…4°, днём 11…13°. 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09.04</w:t>
      </w:r>
      <w:r>
        <w:rPr>
          <w:sz w:val="28"/>
          <w:szCs w:val="28"/>
        </w:rPr>
        <w:t xml:space="preserve"> в большинстве районов небольшие и умеренные осадки в виде дождя, ночью и утром с мокрым снегом, днём местами сильные осадки. Ветер северо-западный с переходом на северо-восточный 7-12 м/с, местами порывы 15-18 м/с. Температура воздуха ночью 3…8°; днём 4…9°, по югу до 14°. </w:t>
      </w:r>
      <w:r>
        <w:rPr>
          <w:b/>
          <w:sz w:val="28"/>
          <w:szCs w:val="28"/>
        </w:rPr>
        <w:t>10.04</w:t>
      </w:r>
      <w:r>
        <w:rPr>
          <w:sz w:val="28"/>
          <w:szCs w:val="28"/>
        </w:rPr>
        <w:t xml:space="preserve"> ночью и утром местами небольшие и умеренные осадки в виде дождя и мокрого снега, днём без существенных осадков. Ветер северной четверти 7-12 м/с, ночью местами порывы до 15 м/с. Температура воздуха ночью 1…6°, по северу до -1°; днём 7…12°, по югу до 16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3.1.1.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 </w:t>
      </w:r>
      <w:r>
        <w:rPr>
          <w:b/>
          <w:bCs/>
          <w:i/>
          <w:iCs/>
          <w:sz w:val="28"/>
          <w:szCs w:val="28"/>
        </w:rPr>
        <w:t>(Источник происшествий - туман)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7:00Z</dcterms:created>
  <dc:creator>Admin</dc:creator>
  <dc:description/>
  <dc:language>en-US</dc:language>
  <cp:lastModifiedBy>New</cp:lastModifiedBy>
  <cp:lastPrinted>2020-03-18T07:25:00Z</cp:lastPrinted>
  <dcterms:modified xsi:type="dcterms:W3CDTF">2021-04-07T11:57:00Z</dcterms:modified>
  <cp:revision>2</cp:revision>
  <dc:subject/>
  <dc:title/>
</cp:coreProperties>
</file>