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2 январ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Ночью и утром местами по области наблюдался туман с ухудшением видимости 500-100 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ab/>
        <w:t>В прошедшие сутки опасных и неблагоприятных гидрологических явлений не отмечалось и в ближайшие сутки не ожидается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Ночью и утром осадки в виде мокрого дождя и мокрого снега, днём без существенных осадков. На дорогах гололедица. Ветер западный и юго-западный с переходом на северо-западный 7-12 м/с. Температура воздуха ночью 0…2°, днём 1…3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Ночью в большинстве районов, днём местами небольшие и умеренные осадки в виде дождя и мокрого снега, ночью в отдельных районах сильные осадки. Ночью и у первой половине дня местами туман, гололёдно-изморозевые явления, налипание мокрого снега. На дорогах гололедица. Ветер западный и юго-западный с переходом на северо-западный 7-12 м/с, ночью и утром местами порывы до 17 м/с. Температура воздуха ночью -2…3°, при прояснениях до -7°; днём -1…4°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3.01.2020 – 14.01.2020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существенных осадков. Ветер западный и северо-западный 6-11 м/с. Температура воздуха ночью -1…-3°, днём 2…4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чью 13.01 и днём 14.01 местами небольшие осадки в виде мокрого снега и снега, в остальной период без существенных осадков. Ночью и утром местами туман, гололёд. На дорогах гололедица. Ветер западный и северо-западный 6-11 м/с, утром и днём 13.01 местами порывы до 16 м/с. Температура воздуха ночью -1…-6°, при прояснениях до -12°; днём -2…3°, по югу до 5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  <w:u w:val="single"/>
        </w:rPr>
        <w:t>3.</w:t>
      </w:r>
      <w:r>
        <w:rPr>
          <w:b/>
          <w:spacing w:val="2"/>
          <w:sz w:val="28"/>
          <w:szCs w:val="28"/>
          <w:u w:val="single"/>
        </w:rPr>
        <w:t xml:space="preserve"> 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, затруднением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, гололедица 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-82" w:hanging="0"/>
        <w:jc w:val="both"/>
        <w:rPr/>
      </w:pPr>
      <w:r>
        <w:rPr>
          <w:b/>
          <w:sz w:val="28"/>
          <w:szCs w:val="28"/>
        </w:rPr>
        <w:tab/>
        <w:t>3.1.2.</w:t>
      </w:r>
      <w:r>
        <w:rPr>
          <w:bCs/>
          <w:iCs/>
          <w:sz w:val="28"/>
          <w:szCs w:val="28"/>
        </w:rPr>
        <w:t xml:space="preserve"> По северу област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никновения происшеств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язанных с обрывом линий электропередач; нарушением работы дорожных и коммунальных служб, увеличением числа дорожно-транспортных происшествий; травматизмом среди населения; выходом из строя объектов жизнеобеспечения. </w:t>
      </w:r>
      <w:r>
        <w:rPr>
          <w:b/>
          <w:bCs/>
          <w:i/>
          <w:sz w:val="28"/>
          <w:szCs w:val="28"/>
        </w:rPr>
        <w:t xml:space="preserve">(Источник происшествий – сильные осадки, </w:t>
      </w:r>
      <w:r>
        <w:rPr>
          <w:b/>
          <w:i/>
          <w:sz w:val="28"/>
          <w:szCs w:val="28"/>
        </w:rPr>
        <w:t>налипание мокрого снег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  <w:spacing w:val="2"/>
          <w:sz w:val="28"/>
          <w:szCs w:val="28"/>
        </w:rPr>
        <w:tab/>
        <w:t>3.2.1.</w:t>
      </w:r>
      <w:r>
        <w:rPr>
          <w:color w:val="auto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auto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auto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auto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color w:val="auto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auto"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shd w:fill="FFFFFF"/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281</Characters>
  <CharactersWithSpaces>2797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1:00Z</dcterms:created>
  <dc:creator>Довольный пользователь Microsoft Office</dc:creator>
  <dc:description/>
  <dc:language>en-US</dc:language>
  <cp:lastModifiedBy/>
  <cp:lastPrinted>2020-01-10T14:45:00Z</cp:lastPrinted>
  <dcterms:modified xsi:type="dcterms:W3CDTF">2020-01-13T08:5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