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29 апрел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погодны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 второй половине ночи и утром местами по юго-востоку наблюдались заморозки на поверхности почвы -1° (ОЯ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прошедшие сутки местами по северу области и в Приазовье прошли дожди. Количество осадков составило от менее 0.1 мм. до 5 мм. В большинстве районов усиливался западный и юго-западный ветер с порывами 15-18 м/с, в Приазовье до 21 м/с.  Минимальная температура воздуха утром 28.04 2…7. Максимальная температура воздуха днём 27.04 8…14, по южной половине до 17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. Ростов-на-Дону – существенных осадков не отмечалось. Днем усиливался западный и юго-западный ветер с порывами 15-19 м/с. Минимальная температура воздуха утром 28.04 5°. Максимальная температура воздуха днём 27. 04  14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прошедшие сутки на территории области опасных и неблагоприятных                       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менная облачность. Без существенных осадков. Ветер западный и юго-западный 7-12 м/с, утром и днём порывы до 15 м/с. Температура воздуха ночью 5…7°, днём 19…21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Без существенных осадков. Ветер западный и юго-западный 7-12 м/с, утром и днём местами порывы 15-18 м/с. Температура воздуха ночью 5…10°, во второй половине ночи и утром местами заморозки в воздухе и на поверхности почвы -1…-3°; днём 16…21°, по югу до 23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30.04.2020 – 01.05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Переменная облачность. Без существенных осадков. 30.04 ветер западный и юго-западный с переходом на юго-восточный 6-11 м/с. Температура воздуха ночью 6…8°, днём 23…25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01.05 ветер юго-восточный и восточный 6-11 м/с. Температура воздуха ночью 10…12°, днём 24…26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Переменная облачность. 30.04 без существенных осадков. Ветер западный и юго-западный с переходом на юго-восточный 6-11 м/с, утром и днём местами порывы 12-14 м/с. Температура воздуха ночью 6…11°, по северу и востоку до 2°, днём 21…26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01.05 во второй половине дня и вечером местами кратковременный дождь, гроза, в остальной период без существенных осадков. Ветер юго-восточный и восточный 6-11 м/с, при грозе порывы до 16 м/с. Температура воздуха ночью 8…13°, по северу   до 4°; днём 21…26°, по югу до 28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рогноз гидрологической обстанов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связи с действием западного и юго-западного ветра на устьевом участке р. Дон (от г. Аксая до г. Азова) ожидается повышение уровней воды без достижения неблагоприятных отмет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1.2. Местами на территории области существует вероятность возникновения происшествий, связанных с повреждением и гибелью сельскохозяйственных культур, возможным повреждением цветущих и распустившихся почек ранних косточковых культур. (Источник происшествий - заморозки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2.1.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9:00Z</dcterms:created>
  <dc:creator>Admin</dc:creator>
  <dc:description/>
  <dc:language>en-US</dc:language>
  <cp:lastModifiedBy>New</cp:lastModifiedBy>
  <cp:lastPrinted>2020-03-18T07:25:00Z</cp:lastPrinted>
  <dcterms:modified xsi:type="dcterms:W3CDTF">2020-04-28T14:59:00Z</dcterms:modified>
  <cp:revision>2</cp:revision>
  <dc:subject/>
  <dc:title/>
</cp:coreProperties>
</file>