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ННОЕ ПРЕДУП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данным ФГБУ «Северо-Кавказское УГМС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ЦУКС ГУ МЧС России по Ростовской области информирует о том, что в период 11-13 часов и до конца суток 12 июня, а также в течение суток 13 июня 2020 года местами по Ростовской области ожидается комплекс метеорологических явлений (КМЯ): сильные дожди, ливни в сочетании с грозой, градом и шквалистым усилением ветра 20-23 м/с.</w:t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нозируется: вероятность возникновения чрезвычайных ситуаций и происшествий, связанных с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-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- обрывом ЛЭП и линий связи, отключением трансформаторных подстанций в результате перехлеста проводов, повреждением разрядами атмосферного электричества (молнии) объектов, не оборудованных молниезащитой (громоотводами)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повалом деревьев и слабозакрепленных конструкций, повреждением крыш домов и остекления зданий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гибелью сельхозкультур, повреждением садов плодовых деревье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м систем жизнеобеспечения населения; затруднениями в работе всех видов транспор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точник ЧС и происшествий – сильный дождь, ливень, гроза, град, шквалистый вет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44:00Z</dcterms:created>
  <dc:creator>Admin</dc:creator>
  <dc:description/>
  <dc:language>en-US</dc:language>
  <cp:lastModifiedBy>New</cp:lastModifiedBy>
  <cp:lastPrinted>2020-03-18T07:25:00Z</cp:lastPrinted>
  <dcterms:modified xsi:type="dcterms:W3CDTF">2020-06-15T04:44:00Z</dcterms:modified>
  <cp:revision>2</cp:revision>
  <dc:subject/>
  <dc:title/>
</cp:coreProperties>
</file>