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9 сен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осадков не отмечалось. М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8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8…14°, по северу и востоку до 6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7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22…28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8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11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17.0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26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В прошедшие сутки в устье р. Дон наблюдался небольшой ветровой сгон воды, минимумы отмечались в вечерние часы 17 сентября и на участке Аксай-Ростов-на-Дону были ниже   неблагоприятных отметок на 12-14 см. К утру 18 сентября уровни воды частично восстановились, но отмечается их пониженный фон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В ближайшие сутки опасных и неблагоприятных гидрологических явлений не ожид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Переменная облачность. Без существенных осадков. Ветер западный и северо-западный 7-12 м/с, утром и днём порывы 12-14 м/с. Температура воздуха ночью 9…11°, днём 17…19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Чрезвычайная пожароопасность (5 класс)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по Ростовской</w:t>
      </w:r>
      <w:r>
        <w:rPr>
          <w:b/>
          <w:bCs/>
          <w:color w:val="000000"/>
          <w:spacing w:val="-2"/>
          <w:sz w:val="28"/>
          <w:szCs w:val="28"/>
        </w:rPr>
        <w:t xml:space="preserve"> области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Переменная облачность. Ночью и утром местами небольшой дождь, в остальной период без   существенных осадков. Ветер западный и северо-западный 7-12 м/с, утром и днём местами порывы 15-18 м/с. Температура воздуха ночью 8…13°, по северу и востоку до 2°; днём 14…19°, по югу до 22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В большинстве районов чрезвычайная пожароопасность (5 класс).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    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Местами в Приазовье высокая пожароопасность (4 класс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0.09.2020 –21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еременная облачность. Без осадков. 20.09 ветер западный и северо-западный 7-12 м/с, утром и днём порывы 12-14 м/с. Температура воздуха ночью 8…10°, днём 20…22°. 21.09 ветер северо-западный с переходом на северо-восточный 6-11 м/с. Температура воздуха ночью 6…8°, днём 20…22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Переменная облачность. Без существенных осадков. 20.09 ветер западный и северо-западный   7-12 м/с, утром и днём местами порывы   15-18 м/с. Температура воздуха ночью 5…10°, при прояснениях до 0°, местами в воздухе и на поверхности почвы заморозки -0.1…-2.0° (ОЯ); днём 17…22°, по югу до 25°. 21.09 ветер северо-западный с переходом на северо-восточный     6-11 м/с. Температура воздуха ночью 5…10°, при прояснениях до 0°, местами в воздухе и на поверхности почвы заморозки -0.1…-2.0° (ОЯ), днём 17…22°, по югу до 25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большинстве районов чрезвычайная пожароопасность (5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ами в Приазовье высокая пожароопасность (4 класс).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Азовский район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2</w:t>
      </w:r>
      <w:r>
        <w:rPr>
          <w:spacing w:val="2"/>
          <w:sz w:val="28"/>
          <w:szCs w:val="28"/>
        </w:rPr>
        <w:t xml:space="preserve"> Местами на территории области (преимущественно по северу и востоку области) </w:t>
      </w:r>
      <w:r>
        <w:rPr>
          <w:b/>
          <w:i/>
          <w:sz w:val="28"/>
          <w:szCs w:val="28"/>
        </w:rPr>
        <w:t xml:space="preserve">существует вероятность возникновения происшествий, </w:t>
      </w:r>
      <w:r>
        <w:rPr>
          <w:sz w:val="28"/>
          <w:szCs w:val="28"/>
        </w:rPr>
        <w:t>связанных с повреждением и гибелью сельскохозяйственных культур.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сточник происшествий – заморозки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ind w:right="-108" w:hanging="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0"/>
          <w:szCs w:val="20"/>
          <w:u w:val="single"/>
        </w:rPr>
      </w:pPr>
      <w:r>
        <w:rPr>
          <w:b/>
          <w:i/>
          <w:spacing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5:00Z</dcterms:created>
  <dc:creator>Admin</dc:creator>
  <dc:description/>
  <dc:language>en-US</dc:language>
  <cp:lastModifiedBy>New</cp:lastModifiedBy>
  <cp:lastPrinted>2020-02-27T07:38:00Z</cp:lastPrinted>
  <dcterms:modified xsi:type="dcterms:W3CDTF">2020-09-24T04:55:00Z</dcterms:modified>
  <cp:revision>2</cp:revision>
  <dc:subject/>
  <dc:title/>
</cp:coreProperties>
</file>