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1 сен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В ближайшие сутки опасных и неблагоприятных гидрологических явлений не ожид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явлений не наблю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менная облачность. Без осадков. Ветер северо-западный с переходом на северо-восточный 5-10 м/с. Температура воздуха ночью 6…8°, днём  20…22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по Ростовской</w:t>
      </w:r>
      <w:r>
        <w:rPr>
          <w:b/>
          <w:bCs/>
          <w:color w:val="000000"/>
          <w:spacing w:val="-2"/>
          <w:sz w:val="28"/>
          <w:szCs w:val="28"/>
        </w:rPr>
        <w:t xml:space="preserve"> области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sz w:val="27"/>
          <w:szCs w:val="27"/>
        </w:rPr>
        <w:t xml:space="preserve">Переменная облачность. Без осадков. Ветер северо-западный с переходом на северо-восточный 5-10 м/с. Температура воздуха ночью 6…11°, по северу и востоку до 1°, </w:t>
      </w:r>
      <w:r>
        <w:rPr>
          <w:b/>
          <w:sz w:val="27"/>
          <w:szCs w:val="27"/>
        </w:rPr>
        <w:t>во второй половине ночи и утром местами в воздухе и на поверхности почвы                заморозки -0,1…-2,0° (ОЯ)</w:t>
      </w:r>
      <w:r>
        <w:rPr>
          <w:sz w:val="27"/>
          <w:szCs w:val="27"/>
        </w:rPr>
        <w:t>; днём 16…21°, по югу до 25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большинстве районов чрезвычайная пожароопасность (5 класс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естами в Приазовье высокая пожароопасность (4 класс)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2.09.2020 –23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еременная облачность. Без осадков. Ветер северо-восточный 3-8 м/с. Температура  воздуха ночью 6…8°; днём  22.09 22…24°, 23.09 25…27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адков. Ветер северо-восточный 3-8 м/с. Температура воздуха ночью 6…11°, по северу и востоку до 1°, </w:t>
      </w:r>
      <w:r>
        <w:rPr>
          <w:b/>
          <w:sz w:val="28"/>
          <w:szCs w:val="28"/>
        </w:rPr>
        <w:t>22.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 второй половине ночи и       утр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ами в воздухе и на поверхности почвы заморозки -0,1…-2,0° (ОЯ); </w:t>
      </w:r>
      <w:r>
        <w:rPr>
          <w:sz w:val="28"/>
          <w:szCs w:val="28"/>
        </w:rPr>
        <w:t>днём 22.09 19…24°, по югу до 27°, 23.09 21…26°, по югу до 29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Азовский район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i/>
          <w:sz w:val="28"/>
          <w:szCs w:val="28"/>
        </w:rPr>
        <w:tab/>
        <w:t>4.1.2</w:t>
      </w:r>
      <w:r>
        <w:rPr>
          <w:spacing w:val="2"/>
          <w:sz w:val="28"/>
          <w:szCs w:val="28"/>
        </w:rPr>
        <w:t xml:space="preserve"> Местами на территории области (преимущественно по северу и востоку области) </w:t>
      </w:r>
      <w:r>
        <w:rPr>
          <w:b/>
          <w:i/>
          <w:sz w:val="28"/>
          <w:szCs w:val="28"/>
        </w:rPr>
        <w:t xml:space="preserve">существует вероятность возникновения происшествий, </w:t>
      </w:r>
      <w:r>
        <w:rPr>
          <w:sz w:val="28"/>
          <w:szCs w:val="28"/>
        </w:rPr>
        <w:t>связанных с повреждением и гибелью сельскохозяйственных культур.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точник происшествий – заморозки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7:00Z</dcterms:created>
  <dc:creator>Admin</dc:creator>
  <dc:description/>
  <dc:language>en-US</dc:language>
  <cp:lastModifiedBy>New</cp:lastModifiedBy>
  <cp:lastPrinted>2020-03-18T07:25:00Z</cp:lastPrinted>
  <dcterms:modified xsi:type="dcterms:W3CDTF">2020-09-24T04:57:00Z</dcterms:modified>
  <cp:revision>2</cp:revision>
  <dc:subject/>
  <dc:title/>
</cp:coreProperties>
</file>