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Heading1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</w:rPr>
        <w:t>Администрация Красносадовского сельского поселения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>Азовского района Ростовской области</w:t>
      </w:r>
    </w:p>
    <w:p>
      <w:pPr>
        <w:pStyle w:val="Heading1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jc w:val="both"/>
        <w:rPr/>
      </w:pPr>
      <w:r>
        <w:rPr>
          <w:szCs w:val="28"/>
        </w:rPr>
        <w:t>« 01 » июля 2019 г.                              №66                                   п.Красный Са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>Об утверждении Порядка и сроков составления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проекта бюджета </w:t>
      </w:r>
      <w:r>
        <w:rPr>
          <w:szCs w:val="28"/>
        </w:rPr>
        <w:t>Красносад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</w:t>
      </w:r>
      <w:r>
        <w:rPr>
          <w:rFonts w:eastAsia="Times New Roman"/>
          <w:szCs w:val="28"/>
          <w:lang w:eastAsia="ru-RU"/>
        </w:rPr>
        <w:t xml:space="preserve">Азовского района на 2020 год и на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лановый период 2021 и 2022 годов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садовского сельского поселения от </w:t>
      </w:r>
      <w:r>
        <w:rPr>
          <w:color w:val="000000"/>
          <w:sz w:val="28"/>
          <w:szCs w:val="28"/>
        </w:rPr>
        <w:t>28.04.2017г.  №31</w:t>
      </w:r>
      <w:r>
        <w:rPr>
          <w:sz w:val="28"/>
          <w:szCs w:val="28"/>
        </w:rPr>
        <w:t xml:space="preserve"> «Об утверждении Положения о бюджетном  процессе в Красносадовском сельском поселении», в целях обеспечения составления проекта бюджета Красносадовского сельского поселения Азовского района на 2020 год и на плановый период 2021 и 2022 годов, администрация Красносадовск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</w:t>
      </w:r>
      <w:r>
        <w:rPr>
          <w:rFonts w:eastAsia="Times New Roman"/>
          <w:szCs w:val="20"/>
          <w:lang w:eastAsia="ru-RU"/>
        </w:rPr>
        <w:t>Азовского района на 2020 год и на плановый период 2021 и 2022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 Ответственным исполнителям Администрации </w:t>
      </w:r>
      <w:r>
        <w:rPr>
          <w:szCs w:val="28"/>
        </w:rPr>
        <w:t>Красносадовского</w:t>
      </w:r>
      <w:r>
        <w:rPr>
          <w:rFonts w:eastAsia="Times New Roman"/>
          <w:szCs w:val="20"/>
          <w:lang w:eastAsia="ru-RU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о дня подписания, подлежит размещению на официальном сайте Администрации </w:t>
      </w: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krasnosadovskoe.ru</w:t>
        </w:r>
      </w:hyperlink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расносадовского </w:t>
      </w: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Н.Л.Якубенк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381" w:footer="567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ar-SA"/>
        </w:rPr>
        <w:t xml:space="preserve"> сельского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поселения № 66 от 01.07.2019 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Красносадовского сельского поселения Азовского района на 2020 год </w:t>
        <w:br/>
        <w:t>и на плановый период 2021 и 2022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/>
              <w:t>- прогноз государственной пошлины, штрафов, поступающих в бюджет сельского поселения на 2019 год и на плановый период 2020 и 2021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/>
              <w:t>до 1 июл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пециалист сектора экономики и финансов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пециалист сектора экономики и финансов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пециалист сектора экономики и финансов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Красносадо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5 июл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</w:t>
            </w:r>
            <w:r>
              <w:rPr/>
              <w:t xml:space="preserve">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зработка и утверждение прогноза социально-экономического развития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на 2020 – 2022 годы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01 сентябр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Специалист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азработка проектов муниципальных программ 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, предлагаемых к финансированию начиная с 2020 года, а также проектов изменений в ранее утвержденные муниципальные программы Красносад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сентябр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kern w:val="2"/>
              </w:rPr>
              <w:t>Ответственные исполнители по направлениям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«Об основных направлениях бюджетной политики и </w:t>
            </w:r>
            <w:r>
              <w:rPr/>
              <w:t>основных направлениях</w:t>
            </w:r>
            <w:r>
              <w:rPr>
                <w:kern w:val="2"/>
                <w:szCs w:val="28"/>
              </w:rPr>
              <w:t xml:space="preserve"> налоговой политик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на 2020 – 2022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октябр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«Об основных направлениях долговой политик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на 2020 год и плановый период 2021 и  2022 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октябр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расчетов, используемых при формировании местного бюджета на 2020 год и на плановый период 2021 и 2022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kern w:val="2"/>
              </w:rPr>
            </w:pPr>
            <w:r>
              <w:rPr/>
              <w:t>до 01 ноября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Красносадовского сельского поселения на 2020 год и плановый период 2021 и 2022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0 ноября 2019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  <w:highlight w:val="cy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trike/>
              </w:rPr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Формирование электронных документов для составления проекта бюджета</w:t>
            </w:r>
            <w:r>
              <w:rPr>
                <w:kern w:val="2"/>
              </w:rPr>
              <w:t xml:space="preserve">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на 2020 год</w:t>
            </w:r>
            <w:r>
              <w:rPr>
                <w:lang w:eastAsia="en-US"/>
              </w:rPr>
              <w:t xml:space="preserve"> и на плановый период 2021 и 2022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о методике и порядке планирования бюджетных ассигнований бюджета 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ноября  2019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несение в Собрание депутатов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 xml:space="preserve">проекта решения Собрания депутатов Красносадовского сельского поселения «О бюджете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Азовского района на 2020 год и на плановый период 2021 и 2022 год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до 15 ноября 2019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/>
              <w:t>Заведующий сектором экономики и финансов Новицкая Е.Б.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                                                                                     Н.Л.Якубенко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s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9:00Z</dcterms:created>
  <dc:creator>Юля</dc:creator>
  <dc:description/>
  <cp:keywords/>
  <dc:language>en-US</dc:language>
  <cp:lastModifiedBy>User</cp:lastModifiedBy>
  <cp:lastPrinted>2016-08-22T14:12:00Z</cp:lastPrinted>
  <dcterms:modified xsi:type="dcterms:W3CDTF">2020-02-14T06:18:00Z</dcterms:modified>
  <cp:revision>75</cp:revision>
  <dc:subject/>
  <dc:title>ПРОЕКТ</dc:title>
</cp:coreProperties>
</file>