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расносадовского сельского поселения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  <w:lang w:eastAsia="en-US"/>
        </w:rPr>
        <w:t>Азовского района Ростовской области</w:t>
      </w:r>
      <w:r>
        <w:rPr>
          <w:b/>
          <w:bCs/>
          <w:i w:val="false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6"/>
          <w:szCs w:val="36"/>
        </w:rPr>
      </w:pPr>
      <w:r>
        <w:rPr>
          <w:rFonts w:cs="Times New Roman CYR" w:ascii="Times New Roman CYR" w:hAnsi="Times New Roman CYR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ОСТАНОВЛЕНИЕ</w:t>
      </w:r>
    </w:p>
    <w:p>
      <w:pPr>
        <w:pStyle w:val="Normal"/>
        <w:keepNext w:val="true"/>
        <w:spacing w:lineRule="atLeast" w:line="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</w:rPr>
        <w:t xml:space="preserve">« 08  » февраля 2021г.                              № 8                                   п.Красный Сад  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</w:rPr>
        <w:t>Об утверждении Итогов</w:t>
      </w:r>
      <w:r>
        <w:rPr>
          <w:sz w:val="28"/>
          <w:szCs w:val="28"/>
        </w:rPr>
        <w:t xml:space="preserve"> изучения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нения населения о качестве оказания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в муниципальных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ях культуры </w:t>
      </w:r>
    </w:p>
    <w:p>
      <w:pPr>
        <w:pStyle w:val="Normal"/>
        <w:suppressAutoHyphens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uppressAutoHyphens w:val="false"/>
        <w:spacing w:lineRule="atLeast" w:line="20"/>
        <w:rPr/>
      </w:pPr>
      <w:r>
        <w:rPr>
          <w:sz w:val="28"/>
          <w:szCs w:val="28"/>
        </w:rPr>
        <w:t>за 2020 год</w:t>
      </w:r>
    </w:p>
    <w:p>
      <w:pPr>
        <w:pStyle w:val="Normal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>В целях повышения качества муниципальных услуг  учреждений культуры Красносадовского сельского поселения, на основании Постановления Администрации Красносадовского сельского поселения от 09.08.2011 г. №61 «</w:t>
      </w:r>
      <w:r>
        <w:rPr>
          <w:iCs/>
          <w:sz w:val="28"/>
          <w:szCs w:val="28"/>
        </w:rPr>
        <w:t xml:space="preserve">Об утверждении Порядка изучения мнения населения Красносадовского сельского поселения о качестве оказания муниципальных услуг», 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Красносадовского сельского поселения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и размещения на официальном сайте Администрации Красносад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 за 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keepNext w:val="true"/>
        <w:shd w:fill="FFFFFF" w:val="clear"/>
        <w:suppressAutoHyphens w:val="false"/>
        <w:spacing w:lineRule="atLeast" w:line="2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ы  Администрации </w:t>
      </w:r>
    </w:p>
    <w:p>
      <w:pPr>
        <w:pStyle w:val="Normal"/>
        <w:keepNext w:val="true"/>
        <w:shd w:fill="FFFFFF" w:val="clear"/>
        <w:suppressAutoHyphens w:val="false"/>
        <w:spacing w:lineRule="atLeast" w:line="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асносадовского </w:t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О.И.Новиц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  <w:t>УТВЕРЖДАЮ:</w:t>
      </w:r>
    </w:p>
    <w:p>
      <w:pPr>
        <w:pStyle w:val="Normal"/>
        <w:spacing w:lineRule="atLeast" w:line="20"/>
        <w:jc w:val="right"/>
        <w:rPr/>
      </w:pPr>
      <w:r>
        <w:rPr/>
        <w:t xml:space="preserve">  </w:t>
      </w:r>
      <w:r>
        <w:rPr/>
        <w:t>И.о. главы Администрации Красносадовского</w:t>
      </w:r>
    </w:p>
    <w:p>
      <w:pPr>
        <w:pStyle w:val="Normal"/>
        <w:spacing w:lineRule="atLeast" w:line="20"/>
        <w:jc w:val="right"/>
        <w:rPr/>
      </w:pPr>
      <w:r>
        <w:rPr/>
        <w:t>сельского поселения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________________</w:t>
      </w:r>
      <w:r>
        <w:rPr>
          <w:u w:val="single"/>
        </w:rPr>
        <w:tab/>
        <w:t xml:space="preserve">О.И.Новицкая </w:t>
      </w:r>
    </w:p>
    <w:p>
      <w:pPr>
        <w:pStyle w:val="Normal"/>
        <w:spacing w:lineRule="atLeast" w:line="20"/>
        <w:jc w:val="right"/>
        <w:rPr/>
      </w:pPr>
      <w:r>
        <w:rPr/>
        <w:t xml:space="preserve">  </w:t>
      </w:r>
      <w:r>
        <w:rPr/>
        <w:t>(подпись)</w:t>
        <w:tab/>
        <w:t>(расшифровка подписи)</w:t>
      </w:r>
    </w:p>
    <w:p>
      <w:pPr>
        <w:pStyle w:val="Normal"/>
        <w:spacing w:lineRule="atLeast" w:line="20"/>
        <w:jc w:val="right"/>
        <w:rPr/>
      </w:pPr>
      <w:r>
        <w:rPr/>
        <w:t>«_____» _______________ 2021 г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Красносадовского сельского поселения за 2020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Красносадовского сельского поселения за 2020 год проведено на основании Постановления Администрации Красносадовского сельского поселения «Об утверждении Порядка изучения мнения населения Красносадовского сельского поселения о качестве оказания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 муниципальных бюджетных учреждений культуры Красносадовского сельского поселения являются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родителей (законных представителей) муниципальными услугами   участвовали  90 человек, из них 28 (40%) мужчин, 62 (60%) женщин. Таким образом, наиболее активной группой респондентов оказались женщины.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спондентах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1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Дата проведения анке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ФИО респонден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Контактная информация респонд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4.03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Ерёменко Е. Л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50-843-19-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7.04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                 </w:t>
            </w:r>
            <w:r>
              <w:rPr/>
              <w:t>Зубов А.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61-272-52-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0.10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Мухина В.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88-530-17-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08.06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08-186-96-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3.11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Городниченко О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51-538-46-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7.05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Андреянченко А.С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89-530-78-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9.11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Чеботарёва В.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08-192-89-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2.11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Куцова А.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8-950-842-95-03</w:t>
            </w:r>
          </w:p>
        </w:tc>
      </w:tr>
    </w:tbl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20 до 25 лет – 8 человек (10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54 человек (56 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36 до 45 лет – 23 человек (2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46 до 50 лет – 5 человек  (6,6 %).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 – 5 человека (6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53 человек (54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высшее – 6 человек (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26 человек (31,9%).</w:t>
      </w:r>
    </w:p>
    <w:p>
      <w:pPr>
        <w:pStyle w:val="Normal"/>
        <w:spacing w:lineRule="atLeast" w:line="20"/>
        <w:ind w:left="851" w:hanging="0"/>
        <w:jc w:val="both"/>
        <w:rPr/>
      </w:pPr>
      <w:r>
        <w:rPr>
          <w:sz w:val="28"/>
          <w:szCs w:val="28"/>
        </w:rPr>
        <w:t>У  64 опрошенного родителя  учреждение культуры посещают девочки   (68%), у 26– мальчика (32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их посещают дом культуры: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три года и более  –  38 человека (4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два года – 20 человек (13,3%);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– 32 человек (42,7 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а раннего возраста –13 человека (3,8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первая младшая группа –11 человек (11,5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вторая младшая группа – 13 человек (15,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редняя группа – 20 человек (21,2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таршая группа – 17 человек (23,1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юниоры – 16 человек (25,0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униципальные бюджетные учреждения культуры Красносадовского сельского посел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60 родителя (70,7 %) полностью удовлетворены качеством образования, которое дает учреждение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75 родителя (82,7 %) дали высокую оценку профессионализму педагог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а (82,7%) считают, что применяемые педагогами формы и методы обучения полностью соответствуют повышению качества образования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а (82,7%) считают, что содержание занятий, мероприятий, проводимых в учреждении культуры, полностью соответствует интересам и возможностям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 (96%) дали высокую оценку уровню проводимых мероприятий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60 родителя 70.7%) характеризуют отношения педагогов с детьми как доверительные, заботливые; 30 (29,3%)  - как доброжелательные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я (96%) оценили уровень соблюдения безопасности пребывания детей в доме культуры как выше среднего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а (96%) отметили, что дети с желанием ходят в дом культуры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я (96%) дали высокую оценку уровню санитарно-гигиенических условий в доме культуры (освещение, тепло, чистота)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0 родителя (70,7%) на «отлично» оценили действия администрации и педагогического коллектива при решении вопросов, возникающих в ходе воспитательно-образовательного процесс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я (96%) на «отлично» оценивают уровень профессиональной компетентности педагогических работников при решении возникающих вопросов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и  заинтересованы  в  качественном дополнительном воспитании и образовании, сосредоточены  на  высоких результатах детей. Тем не менее, есть направления в работе, которые нуждаются в совершенствовании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ь 25,3 % родителей (19 человек) оценивают уровень обеспеченности учреждения культуры оборудованием и наглядными пособиями как высокий; 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лько 21,3% родителей (16 человек) дали высокую оценку уровню организации коррекционной работы в учреждении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ирования населения о качестве оказания муниципальных услуг по предоставлению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жите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аль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е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лет Ваш ребенок посещает наш 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в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ри года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возрастную группу  сейчас посещает 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руппу ран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5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тор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редню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2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тар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,1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юни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6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Каков,  на Ваш взгляд, уровень  обеспеченности дома культуры оборудованием и наглядными пособиями для организации занятий с деть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 Вы считаете, способствуют ли  применяемые педагогами формы, методы обучения и воспитания повышению качества образования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оответствует ли содержание занятий с детьми, мероприятий, проводимых в доме культуры, интересам и возможностям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 Вы считаете,  в доме культуры  уровень  подготовки 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цените уровень проводимых мероприятий, демонстрирующих достижения Вашего ребенка и других воспитанников (открытые занятия, утренники, развлечения, конкурсы, концерты, спектакли и т.п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 бы Вы в целом оценили уровень профессионализма педагогов дома культуры, который посещает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Каковы,  на Ваш взгляд,  отношения между педагогами и Вашим ребенко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оверительные, заботли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характеризуются равнодуш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ще всего носят конфликт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На Ваш взгляд, какие отношения между Вашим ребенком и детьми в групп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руж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безразличные, каждый сам п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атянутые, конфлик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Удовлетворены ли Вы качеством образования, которое дает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Какова, на Ваш взгляд, обеспеченность дома культуры спец. материалами (пособиям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Каков, на Ваш взгляд, уровень  соблюдения  безопасности пребывания детей 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С желанием ли Ваш ребенок ходит в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Оцените  уровень организации  и качества работы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Как Вы оцениваете уровень организации консультирования родителей по вопросам сохранения и укрепления здоровья дет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 Как Вы оцениваете уровень  организации лечебно – коррекционной  работы  педагогов (исправление и коррекция речевых нарушений, исправление дефектов осанки, дыхательной системы)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Оцените уровень организации летнего периода в доме культур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Оцените уровень санитарно-гигиенических условий в доме культуры (освещение, тепло,  чистот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Оцените уровень обеспеченности групповых помещений мебелью (столы, стулья, шкафы, шкафчики, полки и т.д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Оцените уровень  благоустройства территории дома культуры и состояния зд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Владеете ли Вы информацией о работе дома культуры (тип, режим работы, кадровый состав, цели и задачи, организация воспитательно – образовательного процесс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 Знакомы ли Вы с нормативной базой работы учреждения: Уставом, лицензией на правоведения образовательной деятельности, основной общеобразовательной программой дополнительного образования, реализуемой учреждением культуры, другими документами, регламентирующими деятельность МБУК «СДК п. Красны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Знакомят ли Вас в  учреждении культуры с новыми, вводимыми в действие, принятыми документами, федеральными законами, регламентирующими деятельность  учреждений культуры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Информацию о деятельности дома культуры, нормативно – правовых документах  Вы приобретает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из наглядной агитации дома культуры (родительские уголки, сте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о слов други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) от педагогов или директора учреждения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с сайта 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редоставляет ли Вам учреждение культуры возможность присутствовать в группе во время воспитательно – образовательного процесса, поучаствовать в экскурсиях вместе с детьми, концертах, поездках на конкурс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олько по письменному обращению к руко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имею же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 Получаете ли  Вы  ежедневную информацию о повседневных происшествиях в группе, успехах ребенка в обучении и т.п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эта информация меня не интерес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 получать информацию от св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Пользуетесь ли Вы сайтом дома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ю о сай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в полной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Как Вы относитесь к размещению на сайте  учреждения  культуры  фотографий воспитаннико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, чтобы размещалась информация о проводимых мероприятиях без фотографии м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Как Вы относитесь к размещению на сайте   учреждения культуры различных материалов (статьи, грамоты, заметки, достижения, результаты педагогического обследования и т.д.)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категорически против размещения информации о моем ребенке на сайте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Оцените, насколько Вы бываете, удовлетворены решением возникающих вопросов администрацией дома культуры, педагогами, руководителями при обращении к ним по обучению и воспитанию  Вашего ребенка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Оцените, насколько Вы бываете, удовлетворены компетентностью педагогов учреждения культуры при решении Ваших вопросов, пробл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Удовлетворяет ли Вас составленный культурным учреждением график работы с посетителя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ком с граф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2. </w:t>
            </w:r>
            <w:r>
              <w:rPr>
                <w:b/>
                <w:bCs/>
              </w:rPr>
              <w:t xml:space="preserve">Удовлетворяет ли Вас время ожидания получения муниципальной услуг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 Знаете ли Вы о наличии фактов в учреждении культуры взимания дополнительной оплаты за оказание  муниципальной услуги (кроме  экскурсий, посещения выставок, театра, выездных конкурсов, пошив костюмов и т.п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, зн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нет, не зна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рудно сказ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зультатов анкетирования деятельность учреждений культуры Красносадовского сельского поселения по оказанию  муниципальной услуги по предоставлению дополнительного образования за 2020 год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й культуры Красносадовского сельского поселения в 2021 году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аботы по консультированию родителей по вопросам сохранения и укрепления здоровь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родителей о нормативных документах в сфере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СДК» Красно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В. Куц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8:00Z</dcterms:created>
  <dc:creator>user</dc:creator>
  <dc:description/>
  <cp:keywords/>
  <dc:language>en-US</dc:language>
  <cp:lastModifiedBy>USER</cp:lastModifiedBy>
  <cp:lastPrinted>2020-02-14T15:38:00Z</cp:lastPrinted>
  <dcterms:modified xsi:type="dcterms:W3CDTF">2021-02-10T09:47:00Z</dcterms:modified>
  <cp:revision>70</cp:revision>
  <dc:subject/>
  <dc:title>Итоги</dc:title>
</cp:coreProperties>
</file>