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64"/>
        <w:gridCol w:w="2662"/>
      </w:tblGrid>
      <w:tr>
        <w:trPr>
          <w:trHeight w:val="42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drawing>
                <wp:inline distT="0" distB="0" distL="0" distR="0">
                  <wp:extent cx="5080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108" w:hanging="33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Красносадовского сельского поселения Азовского района </w:t>
            </w:r>
          </w:p>
          <w:p>
            <w:pPr>
              <w:pStyle w:val="Heading1"/>
              <w:ind w:left="-108" w:hanging="33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Ростовской области</w:t>
            </w:r>
            <w:r>
              <w:rPr>
                <w:caps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8» июня 2019 года                             №64/1                           п.Красны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Красносад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я от 17.10.2018 г. №86/2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чня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сад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72,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садовского сельского поселения,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муниципальных програм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подписания и подлежит обнародованию на официальном сайте Администрации Красносад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настоящего постановления оставляю за собой.</w:t>
        <w:br/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Красносадовского сельского поселения                                              Н.Л. Якубенко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6.2019 г. № 64-1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нимаемых к реализации начиная с 2019 года</w:t>
      </w: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69"/>
        <w:gridCol w:w="2172"/>
        <w:gridCol w:w="3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Красносадовского сельского поселения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асносадовском сельском поселен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а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и территории от угроз природного и техногенного характера; обеспечение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в Красносадовском сельском поселен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бщественного порядка и профилактика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</w:t>
              <w:softHyphen/>
              <w:t xml:space="preserve">фрастру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расносадов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ей наружного освещения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ад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Красносадовского сельского поселения»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Красносадовского сельского поселения услугами муниципальных учреждений 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организации бюджетного проце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Красносад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88"/>
        </w:tabs>
        <w:ind w:left="10608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3:00Z</dcterms:created>
  <dc:creator>User</dc:creator>
  <dc:description/>
  <cp:keywords/>
  <dc:language>en-US</dc:language>
  <cp:lastModifiedBy>USER</cp:lastModifiedBy>
  <cp:lastPrinted>2018-12-10T15:25:00Z</cp:lastPrinted>
  <dcterms:modified xsi:type="dcterms:W3CDTF">2023-03-15T13:21:00Z</dcterms:modified>
  <cp:revision>90</cp:revision>
  <dc:subject/>
  <dc:title/>
</cp:coreProperties>
</file>