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Красносадовского сельского поселения Азовского района </w:t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6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    » марта 2019 г.                               №___                                п.Красный Са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расносадовского сельского поселения 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 за  2018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Красносадовского сельского  поселения от 05.09.2013 г. №103 «Об утверждении Порядка разработки, реализации и оценки эффективности муниципальных программ Красносадовского сельского поселения»,  от 02.10.2013 г. №160 «Об утверждении Методических рекомендаций по разработке и реализации муниципальных программ Красносадовского сельского поселения», от 08.10.2013г. № 123 «Об утверждении Методических указаний по разработке и реализации Муниципальных программ Красносадовского сельского поселения Азовского района» (ред. </w:t>
      </w:r>
      <w:r>
        <w:rPr>
          <w:color w:val="000000"/>
          <w:sz w:val="28"/>
          <w:szCs w:val="28"/>
        </w:rPr>
        <w:t>от 30.09.2015г. № 111</w:t>
      </w:r>
      <w:r>
        <w:rPr>
          <w:sz w:val="28"/>
          <w:szCs w:val="28"/>
        </w:rPr>
        <w:t xml:space="preserve">), а также решением Собрания депутатов Красносадовского сельского поселения от 26.12.2017 №56 «О бюджете Красносадовского сельского поселения Азовского района на 2018 год и плановый период 2019 и 2020 годов», Администрация Красносадовского сельского поселения 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2018год согласно приложениям 1 и 2 к настоящему постановлению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администрации Краснос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   </w:t>
      </w:r>
      <w:r>
        <w:rPr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Л.Як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экономики и финансов                                                                           Е.Б.Новицкая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расносад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…..03.2019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: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 </w:t>
      </w:r>
      <w:r>
        <w:rPr>
          <w:sz w:val="28"/>
          <w:szCs w:val="28"/>
        </w:rPr>
        <w:t>з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Start w:id="3" w:name="Par676"/>
      <w:bookmarkEnd w:id="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7"/>
        <w:gridCol w:w="992"/>
        <w:gridCol w:w="2104"/>
        <w:gridCol w:w="1080"/>
        <w:gridCol w:w="2627"/>
        <w:gridCol w:w="354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значений показателя   (индикатора)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417"/>
        <w:gridCol w:w="1417"/>
        <w:gridCol w:w="1526"/>
        <w:gridCol w:w="1384"/>
        <w:gridCol w:w="1343"/>
        <w:gridCol w:w="1843"/>
        <w:gridCol w:w="1984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жизни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 xml:space="preserve">                       </w:t>
        <w:tab/>
        <w:t>Н.Л.Якуб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6"/>
          <w:szCs w:val="26"/>
        </w:rPr>
        <w:t>от  …..03.2019 №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бюджета Красносад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 за 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670"/>
        <w:gridCol w:w="2977"/>
        <w:gridCol w:w="2976"/>
        <w:gridCol w:w="2127"/>
      </w:tblGrid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  на 2014-202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 xml:space="preserve">                </w:t>
        <w:tab/>
        <w:t>Н.Л.Якубенко</w:t>
      </w:r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5-08-06T19:59:00Z</cp:lastPrinted>
  <dcterms:modified xsi:type="dcterms:W3CDTF">2020-02-13T06:02:00Z</dcterms:modified>
  <cp:revision>54</cp:revision>
  <dc:subject/>
  <dc:title>                                                                                                                         Проект</dc:title>
</cp:coreProperties>
</file>