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190" w:leader="none"/>
          <w:tab w:val="right" w:pos="9614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0800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Красносадовского сельского поселения Азовского района </w:t>
      </w:r>
    </w:p>
    <w:p>
      <w:pPr>
        <w:pStyle w:val="Normal"/>
        <w:spacing w:lineRule="atLeast" w:line="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67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     » марта 2019 г.                               №___                                п.Красный 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расносадовского сельского поселения «Благоустройство территории  Красносадовского сельского поселения на 2014 - 2020 гг.» за 2018 год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постановлениям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 поселения от 05.09.2013 г. №103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сад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8.10.2013г. № 123 «Об утверждении Методических указаний по разработке и реализации Муниципальных программ Красносадовского сельского поселения Азовского района» (ред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09.2015г. № 111</w:t>
      </w:r>
      <w:r>
        <w:rPr>
          <w:rFonts w:cs="Times New Roman" w:ascii="Times New Roman" w:hAnsi="Times New Roman"/>
          <w:b w:val="false"/>
          <w:sz w:val="28"/>
          <w:szCs w:val="28"/>
        </w:rPr>
        <w:t>), а также решением Собрания депутатов Красносадовского сельского поселения от 26.12.2017 №56 «О бюджете Красносадовского сельского поселения Азовского района на 2018 год и плановый период 2019 и 2020 годов», Администрация Краснос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Благоустройство территории Красносадовского сельского поселения на 2014 - 2020 гг.» за 2018 год согласно приложениям 1 и 2 к настоящему постановлению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официальном сайте администрации Краснос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   </w:t>
      </w:r>
      <w:r>
        <w:rPr>
          <w:sz w:val="28"/>
          <w:szCs w:val="28"/>
        </w:rPr>
        <w:t>Контроль выполнения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Н.Л.Якуб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Е.Б.Новицка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сад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...03.2019 №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тчет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Благоустройство территории Красносадовского сельского поселения на 2014 - 2020 гг.» 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215"/>
        <w:gridCol w:w="992"/>
        <w:gridCol w:w="2104"/>
        <w:gridCol w:w="1080"/>
        <w:gridCol w:w="1919"/>
        <w:gridCol w:w="340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  <w:r>
              <w:rPr>
                <w:sz w:val="24"/>
                <w:szCs w:val="24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 значений показателя 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Красносадовского сельского поселения на 2014 - 2020 гг.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иквидация несанкционированных свалок, содержание контейнерных площадок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работка зон массового скопления населения (противоклещевая обработк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лов безнадзорных животны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shd w:fill="FFFFFF" w:val="clear"/>
              </w:rPr>
              <w:t>Расходы на трудоустройство несовершеннолетних граждан в возрасте от 14 до 18 лет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1417"/>
        <w:gridCol w:w="1418"/>
        <w:gridCol w:w="1418"/>
        <w:gridCol w:w="1384"/>
        <w:gridCol w:w="1309"/>
        <w:gridCol w:w="1276"/>
        <w:gridCol w:w="2126"/>
      </w:tblGrid>
      <w:tr>
        <w:trPr>
          <w:tblHeader w:val="true"/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Благоустройство территории Красносадовского сельского поселения на 2014 - 2020 гг.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иквидация несанкционированных свалок, содержание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работ по ликвидации несанкционированных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ы работы по ликвидации несанкционированных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работка зон массового скопления населения (противоклещевая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ратизация от насеко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а дератизация от насеко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shd w:fill="FFFFFF" w:val="clear"/>
              </w:rPr>
              <w:t>Расходы на трудоустройство 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643"/>
      <w:bookmarkStart w:id="2" w:name="Par1643"/>
      <w:bookmarkEnd w:id="2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садовского сельского поселения</w:t>
        <w:tab/>
        <w:tab/>
        <w:tab/>
        <w:tab/>
        <w:tab/>
        <w:t xml:space="preserve">                Н.Л.Якубенк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сад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...03.2019 №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редств бюджета Красносадовского сельского поселения на реализацию муниципальной программы «Благоустройство территории Красносадовского сельского поселения на 2014 - 2020 гг.»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5811"/>
        <w:gridCol w:w="2977"/>
        <w:gridCol w:w="2976"/>
        <w:gridCol w:w="2127"/>
      </w:tblGrid>
      <w:tr>
        <w:trPr>
          <w:tblHeader w:val="true"/>
          <w:trHeight w:val="8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предусмотренных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ыс. руб.) 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Красносадовского сельского поселения на 2014 - 2020 гг.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Ликвидация несанкционированных свалок, содержание контейнерных площадок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работка зон массового скопления населения (противоклещевая обработ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5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лов безнадзор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трудоустройство несовершеннолетних граждан в возрасте от 14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садовского сельского поселения</w:t>
        <w:tab/>
        <w:tab/>
        <w:tab/>
        <w:tab/>
        <w:tab/>
        <w:t xml:space="preserve">                </w:t>
      </w:r>
      <w:bookmarkStart w:id="3" w:name="Par879"/>
      <w:bookmarkEnd w:id="3"/>
      <w:r>
        <w:rPr>
          <w:sz w:val="28"/>
          <w:szCs w:val="28"/>
        </w:rPr>
        <w:t>Н.Л.Якубенко</w:t>
      </w:r>
    </w:p>
    <w:p>
      <w:pPr>
        <w:pStyle w:val="Normal"/>
        <w:ind w:right="-29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19-08-21T11:00:00Z</cp:lastPrinted>
  <dcterms:modified xsi:type="dcterms:W3CDTF">2020-02-13T06:11:00Z</dcterms:modified>
  <cp:revision>54</cp:revision>
  <dc:subject/>
  <dc:title>                                                                                                                         Проект</dc:title>
</cp:coreProperties>
</file>