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90" w:leader="none"/>
          <w:tab w:val="right" w:pos="9614" w:leader="none"/>
        </w:tabs>
        <w:autoSpaceDE w:val="false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Красносадовского сельского поселения Азовского района </w:t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6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     » марта 2019 г.                               №___                                п.Красны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расносадовского сельского поселения «Развитие культуры Красносадовского сельского поселения на 2014-2020 годы» за 2018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становления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поселения от 05.09.2013 г. №103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8.10.2013г. № 123 «Об утверждении Методических указаний по разработке и реализации Муниципальных программ Красносадовского сельского поселения Азовского района» (ре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9.2015г. № 111</w:t>
      </w:r>
      <w:r>
        <w:rPr>
          <w:rFonts w:cs="Times New Roman" w:ascii="Times New Roman" w:hAnsi="Times New Roman"/>
          <w:b w:val="false"/>
          <w:sz w:val="28"/>
          <w:szCs w:val="28"/>
        </w:rPr>
        <w:t>), а также решением Собрания депутатов Красносадовского сельского поселения от 26.12.2017 №56 «О бюджете Красносадовского сельского поселения Азовского района на 2018 год и плановый период 2019 и 2020 годов», Администрация Краснос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культуры Красносадовского сельского поселения на 2014-2020 годы» за 2018г. согласно приложениям 1 и 2 к настоящему постановлению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администрации Красносад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   </w:t>
      </w:r>
      <w:r>
        <w:rPr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Л.Як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Е.Б.Новицк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...03.2019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Красносадовского сельского поселения на 2014-2020 годы» за 2018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ab/>
        <w:t>Сведения о достижении значений показателей (индикаторов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4934"/>
        <w:gridCol w:w="994"/>
        <w:gridCol w:w="1983"/>
        <w:gridCol w:w="1276"/>
        <w:gridCol w:w="23"/>
        <w:gridCol w:w="2101"/>
        <w:gridCol w:w="23"/>
        <w:gridCol w:w="352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 xml:space="preserve">подпрограммы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значений показателя  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Красносадовского сельского поселения на 2014-2020 годы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муниципальных услуг учреждениями культуры по отношению к предыдущему году (</w:t>
            </w:r>
            <w:r>
              <w:rPr>
                <w:i/>
                <w:sz w:val="24"/>
                <w:szCs w:val="24"/>
                <w:shd w:fill="FFFFFF" w:val="clear"/>
              </w:rPr>
              <w:t>через дробь данные по видам услуг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/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 муниципальной программ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7"/>
        <w:gridCol w:w="1133"/>
        <w:gridCol w:w="1134"/>
        <w:gridCol w:w="993"/>
        <w:gridCol w:w="1384"/>
        <w:gridCol w:w="1343"/>
        <w:gridCol w:w="1559"/>
        <w:gridCol w:w="2376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Развитие культуры Красносадовского сельского поселения на 2014-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обеспечение деятельности муниципального бюджетного учреждения культуры «СДК п.Красны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1643"/>
      <w:bookmarkStart w:id="3" w:name="Par1643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ab/>
        <w:t xml:space="preserve">                Н.Л.Якубенко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...03.2019 №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бюджета Красносад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Красносадовского сельского поселения на 2014-2020 годы»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670"/>
        <w:gridCol w:w="2977"/>
        <w:gridCol w:w="2976"/>
        <w:gridCol w:w="2127"/>
      </w:tblGrid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Красносадовского сельского поселения на 2014-202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обеспечение деятельности муниципального бюджетного учреждения культуры «СДК п.Красный сад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4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9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ab/>
        <w:t xml:space="preserve">                   </w:t>
      </w:r>
      <w:bookmarkStart w:id="4" w:name="Par879"/>
      <w:bookmarkEnd w:id="4"/>
      <w:r>
        <w:rPr>
          <w:sz w:val="28"/>
          <w:szCs w:val="28"/>
        </w:rPr>
        <w:t>Н.Л.Якубенко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7-11-28T13:24:00Z</cp:lastPrinted>
  <dcterms:modified xsi:type="dcterms:W3CDTF">2020-02-13T06:12:00Z</dcterms:modified>
  <cp:revision>51</cp:revision>
  <dc:subject/>
  <dc:title>                                                                                                                         Проект</dc:title>
</cp:coreProperties>
</file>