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190" w:leader="none"/>
          <w:tab w:val="right" w:pos="9614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0800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Красносадовского сельского поселения Азовского района </w:t>
      </w:r>
    </w:p>
    <w:p>
      <w:pPr>
        <w:pStyle w:val="Normal"/>
        <w:spacing w:lineRule="atLeast" w:line="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67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   » марта 2019 г.                               №___                                п.Красны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расносадовского сельского поселения «Развитие сетей наружного освещения  Красносадовского сельского поселения на 2014-2020 гг.» за 2018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постановлениям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сад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 поселения от 05.09.2013 г. №103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сад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8.10.2013г. № 123 «Об утверждении Методических указаний по разработке и реализации Муниципальных программ Красносадовского сельского поселения Азовского района» (ред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09.2015г. № 111</w:t>
      </w:r>
      <w:r>
        <w:rPr>
          <w:rFonts w:cs="Times New Roman" w:ascii="Times New Roman" w:hAnsi="Times New Roman"/>
          <w:b w:val="false"/>
          <w:sz w:val="28"/>
          <w:szCs w:val="28"/>
        </w:rPr>
        <w:t>), а также решением Собрания депутатов Красносадовского сельского поселения от 26.12.2017 №56 «О бюджете Красносадовского сельского поселения Азовского района на 2018 год и плановый период 2019 и 2020 годов», Администрация Краснос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сетей наружного освещения  Красносадовского сельского поселения на 2014-2020 гг.» за 2018 год согласно приложениям 1 и 2 к настоящему постановлению.</w:t>
      </w:r>
    </w:p>
    <w:p>
      <w:pPr>
        <w:pStyle w:val="NoSpacing1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администрации Краснос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   </w:t>
      </w:r>
      <w:r>
        <w:rPr>
          <w:sz w:val="28"/>
          <w:szCs w:val="28"/>
        </w:rPr>
        <w:t>Контроль выполнения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Н.Л.Якуб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Е.Б.Новицка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сад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...03.2019 №___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4"/>
          <w:szCs w:val="24"/>
        </w:rPr>
        <w:t>«Развитие сетей наружного освещения  Красносадовского сельского поселения на 2014-2020 гг.» за 2018г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Сведения о достижении значений показателей (индикаторов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66"/>
        <w:gridCol w:w="992"/>
        <w:gridCol w:w="2104"/>
        <w:gridCol w:w="1080"/>
        <w:gridCol w:w="1919"/>
        <w:gridCol w:w="297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  <w:r>
              <w:rPr>
                <w:sz w:val="24"/>
                <w:szCs w:val="24"/>
                <w:shd w:fill="FFFFFF" w:val="clear"/>
              </w:rPr>
              <w:t>подпрограммы муниципальной  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значений показателя    </w:t>
              <w:br/>
              <w:t xml:space="preserve"> (индикатора) 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Красносадовского сельского поселения на 2014-2020 гг.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ка новых светильников уличного освещ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 о степени выполнения основных мероприятий подпрограмм муниципальной программ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1417"/>
        <w:gridCol w:w="1417"/>
        <w:gridCol w:w="1526"/>
        <w:gridCol w:w="1384"/>
        <w:gridCol w:w="1626"/>
        <w:gridCol w:w="1418"/>
        <w:gridCol w:w="142"/>
        <w:gridCol w:w="1842"/>
      </w:tblGrid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Развитие сетей наружного освещения  Красносадовского сельского поселения на 2014-2020 гг.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643"/>
      <w:bookmarkStart w:id="3" w:name="Par1643"/>
      <w:bookmarkEnd w:id="3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садовского сельского поселения</w:t>
        <w:tab/>
        <w:tab/>
        <w:tab/>
        <w:t xml:space="preserve">      </w:t>
        <w:tab/>
        <w:t xml:space="preserve">        </w:t>
        <w:tab/>
        <w:t xml:space="preserve">                        Н.Л.Якубенко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сад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...03.2019 №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средств бюджета Красносад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сетей наружного освещения  Красносадовского сельского поселения на 2014-2020 гг.» за  2018</w:t>
      </w:r>
      <w:r>
        <w:rPr/>
        <w:t xml:space="preserve">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5670"/>
        <w:gridCol w:w="2977"/>
        <w:gridCol w:w="2976"/>
        <w:gridCol w:w="2127"/>
      </w:tblGrid>
      <w:tr>
        <w:trPr>
          <w:trHeight w:val="8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предусмотренных программ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тей наружного освещения  Красносадовского сельского поселения на 2014-2020 гг.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я Красносадовского сельского поселения</w:t>
        <w:tab/>
        <w:tab/>
        <w:tab/>
        <w:tab/>
        <w:tab/>
        <w:t xml:space="preserve">                        </w:t>
      </w:r>
      <w:bookmarkStart w:id="4" w:name="Par879"/>
      <w:bookmarkEnd w:id="4"/>
      <w:r>
        <w:rPr>
          <w:sz w:val="28"/>
          <w:szCs w:val="28"/>
        </w:rPr>
        <w:t xml:space="preserve"> Н.Л.Якубенко</w:t>
      </w:r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15-08-06T20:02:00Z</cp:lastPrinted>
  <dcterms:modified xsi:type="dcterms:W3CDTF">2020-02-13T06:10:00Z</dcterms:modified>
  <cp:revision>52</cp:revision>
  <dc:subject/>
  <dc:title>                                                                                                                         Проект</dc:title>
</cp:coreProperties>
</file>