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8 ма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местами по области отмечался небольшой и умеренный дождь, в отдельных районах с грозой. Количество выпавших осадков от менее 0.1 до 3 мм. Ночью и утром 07.05 в отдельных районах наблюдался туман с ухудшением видимости до 200 м. Минимальная температура воздуха утром 07.05 8…15°. Максимальная температура воздуха днём 06.05 19…24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. Ростов-на-Дону – </w:t>
      </w:r>
      <w:r>
        <w:rPr>
          <w:bCs/>
          <w:color w:val="000000"/>
          <w:sz w:val="28"/>
          <w:szCs w:val="28"/>
        </w:rPr>
        <w:t>без существенных осадков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07.05 10°. Максимальная температура воздуха днём 06.05 21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прошедшие сутки на территории области опасных и неблагоприятных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Ветер юго-западный и западный 6-11 м/с. Температура воздуха ночью 10…12°, днём 18…2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Местами небольшой и умеренный дождь, гроза. Ветер юго-западный и западный 6-11 м/с, при грозе порывы 15-18 м/с. Температура воздуха ночью 10…15°, по северу до 5°; днём 17…22°, по югу и востоку до 24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ых районах 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9.05.2020 – 10.05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9.05</w:t>
      </w:r>
      <w:r>
        <w:rPr>
          <w:sz w:val="28"/>
          <w:szCs w:val="28"/>
        </w:rPr>
        <w:t xml:space="preserve"> ночью без существенных осадков, утром и днём небольшой дождь. Ветер юго-западный и западный 6-11 м/с. Температура воздуха ночью 8…10°, днём 17…19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05</w:t>
      </w:r>
      <w:r>
        <w:rPr>
          <w:sz w:val="28"/>
          <w:szCs w:val="28"/>
        </w:rPr>
        <w:t xml:space="preserve"> без существенных осадков. Ветер западный и северо-западный 6-11 м/с. Температура воздуха ночью 8…10°, днём 18…2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9.05</w:t>
      </w:r>
      <w:r>
        <w:rPr>
          <w:sz w:val="28"/>
          <w:szCs w:val="28"/>
        </w:rPr>
        <w:t xml:space="preserve"> ночью без существенных осадков, утром и днём местами небольшой и умеренный дождь, гроза. Ветер юго-западный и западный с переходом </w:t>
      </w:r>
      <w:r>
        <w:rPr>
          <w:b/>
          <w:sz w:val="28"/>
          <w:szCs w:val="28"/>
        </w:rPr>
        <w:t>10.05</w:t>
      </w:r>
      <w:r>
        <w:rPr>
          <w:sz w:val="28"/>
          <w:szCs w:val="28"/>
        </w:rPr>
        <w:t xml:space="preserve"> на северо-западный 6-11 м/с, при грозе порывы 15-18 м/с. Температура воздуха ночью 8…13°, по северу и востоку до 5°, днём 16…21, по югу и востоку до 24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ых районах высокая пожароопасность (4 класс).</w:t>
      </w:r>
    </w:p>
    <w:p>
      <w:pPr>
        <w:pStyle w:val="Normal"/>
        <w:tabs>
          <w:tab w:val="clear" w:pos="708"/>
          <w:tab w:val="left" w:pos="7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5 МО высокая пожароопасность (4 класс)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имовниковский, Дубовский, Орловский, Заветинский, Ремонтненский район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В юго-восточных районах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1:00Z</dcterms:created>
  <dc:creator>Admin</dc:creator>
  <dc:description/>
  <dc:language>en-US</dc:language>
  <cp:lastModifiedBy>New</cp:lastModifiedBy>
  <cp:lastPrinted>2020-03-18T07:25:00Z</cp:lastPrinted>
  <dcterms:modified xsi:type="dcterms:W3CDTF">2020-05-07T11:41:00Z</dcterms:modified>
  <cp:revision>2</cp:revision>
  <dc:subject/>
  <dc:title/>
</cp:coreProperties>
</file>