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ЕКТ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787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САДОВ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sz w:val="32"/>
          <w:szCs w:val="32"/>
        </w:rPr>
        <w:t>КРАСНОСАДОВСКОГО СЕЛЬСКОГО ПОСЕЛЕНИЯ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3"/>
          <w:sz w:val="32"/>
          <w:szCs w:val="32"/>
        </w:rPr>
        <w:t>РЕШЕНИЕ №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643" w:before="72" w:after="0"/>
        <w:ind w:left="43" w:right="-23" w:hanging="0"/>
        <w:rPr/>
      </w:pPr>
      <w:r>
        <w:rPr>
          <w:b/>
          <w:color w:val="000000"/>
          <w:spacing w:val="-8"/>
          <w:sz w:val="28"/>
          <w:szCs w:val="28"/>
        </w:rPr>
        <w:t xml:space="preserve">«      »  февраля  2019 года </w:t>
        <w:tab/>
        <w:tab/>
        <w:t xml:space="preserve">                                 </w:t>
        <w:tab/>
        <w:tab/>
        <w:t>п. Красный Са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расносадовского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зовского района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85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расносадовского сель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 xml:space="preserve">поселения Азовского района на 2019 год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>и плановый период 2020 и 2021 годов»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Красносадовского сельского поселения Азовского района от 26.12.2018г. №85 «О бюджете Красносадовского сельского поселения Азовского района  на 2019 год и плановый период 2020 и 2021 годов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1 статьи 1 изложить в новой редакции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. Основные характеристики бюджета </w:t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садовского сельского поселения Азовского района на 2019 год и плановый период 2020 и 2021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Красносадовского сельского поселения Азов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Красносадов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0 65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Краснос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0 83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Красносад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 658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Красносадовского сельского поселения Азовского района на 01 января 2020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Краснос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на 2019 год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адовского сельского поселения Азовского района в сумме 174,1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расходов на обслуживание муниципального долга Красносадовского сельского поселения Азовского района в сумме 0,0 тыс. рублей.»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изменения в приложения № 2, 8, 9, 10 изложив их в новой редакции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гласно приложениям к настоящему реш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принятия и подлежит опубликованию (обнародованию).</w:t>
      </w:r>
    </w:p>
    <w:p>
      <w:pPr>
        <w:pStyle w:val="Style14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>
          <w:trHeight w:val="938" w:hRule="atLeast"/>
        </w:trPr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асносад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Ельч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Е.Б.Новицкая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7:00Z</dcterms:created>
  <dc:creator>Чапиковский</dc:creator>
  <dc:description/>
  <cp:keywords/>
  <dc:language>en-US</dc:language>
  <cp:lastModifiedBy>User</cp:lastModifiedBy>
  <cp:lastPrinted>2018-08-09T11:29:00Z</cp:lastPrinted>
  <dcterms:modified xsi:type="dcterms:W3CDTF">2020-02-13T11:28:00Z</dcterms:modified>
  <cp:revision>200</cp:revision>
  <dc:subject/>
  <dc:title>Проект внесен</dc:title>
</cp:coreProperties>
</file>