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09575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/>
      </w:pPr>
      <w:r>
        <w:rPr>
          <w:b/>
        </w:rPr>
        <w:t>КРАСНОСАДОВСКОГО СЕЛЬСКОГО ПОСЕЛЕНИЯ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i/>
          <w:i/>
          <w:szCs w:val="28"/>
        </w:rPr>
      </w:pPr>
      <w:r>
        <w:rPr/>
        <w:t>…</w:t>
      </w:r>
      <w:r>
        <w:rPr/>
        <w:t>.02.2019 г.                                   № ____                                  п. Красный С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ания средств резервного фонда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асносадовского сельского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на финансирование мероприятий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иквидацию чрезвычайных ситуаций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ого и техногенного характер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8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.12.1994 года № 68-ФЗ «О защите населения и территорий от чрезвычайных ситуации природного и техногенного характера», постановлением Правительства РФ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года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года № 239 «О территориальной (областной) подсистеме единой государственной системы предупреждения и ликвидации чрезвычайных ситуаций», Положением о бюджетном процессе в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м поселении, в целях финансирования непредвиденных расходов и мероприятий</w:t>
      </w:r>
      <w:r>
        <w:rPr>
          <w:bCs/>
          <w:sz w:val="28"/>
          <w:szCs w:val="28"/>
        </w:rPr>
        <w:t xml:space="preserve"> на ликвидацию чрезвычайных ситуаций природного и техногенного характера</w:t>
      </w:r>
      <w:r>
        <w:rPr>
          <w:sz w:val="28"/>
          <w:szCs w:val="28"/>
        </w:rPr>
        <w:t>, не предусмотренных в бюджете поселения  на соответствующий финансовый год, администрация Красносад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орядке расходования средств резервного фонда администраци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на финансирование непредвиденных расходов и мероприятий  поселения на ликвидацию чрезвычайных ситуаций природного и техногенного характера, согласно приложению к данно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 Краснос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Л. Якубенк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от ….02.2019 г. № ___ 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РАСНОСАДОВСКОГО СЕЛЬСКОГО ПОСЕЛЕНИЯ НА ФИНАНСИРОВАНИЕ МЕРОПРИЯТИЙ НА ЛИКВИДАЦИЮ ЧРЕЗВЫЧАЙНЫХ СИТУАЦИЙ ПРИРОДНОГО И ТЕХНОГЕННОГО ХАРАКТЕР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ее Положение определяет порядок расходования средств резервного фонда администраци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на финансирование непредвиденных расходов бюджета поселения на ликвидацию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Классификация чрезвычайных ситуаций производитс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5.2007 N 304 «О классификации чрезвычайных ситуаций природного и техногенного характера»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ликвидации чрезвычайных ситуаций в зависимости от классификации чрезвычайных ситуаций производится за счет средств организаций, находящихся в зонах чрезвычайных ситуаций, средств соответствующих бюджетов, страховых фондов и других источников. </w:t>
      </w:r>
      <w:r>
        <w:rPr>
          <w:bCs/>
          <w:sz w:val="28"/>
          <w:szCs w:val="28"/>
        </w:rPr>
        <w:t>При недостаточности указанных средств руководители организаций, находящихся в зоне чрезвычайной ситуации, могут представить в Администрацию Красносадовского сельского поселения заявку на выделение средств из резервного фонда для частичного покрытия расходов на финансирование мероприятий, указанных в пункте 10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на выделение средств из резервного фонда для выполнения работ по ликвидации последствий чрезвычайных ситуаций указыва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- краткая характеристика чрезвычайной ситуации (данные о количестве погибших и пострадавших людей, размере материального ущерб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-  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- перечень мероприятий и объем запрашиваемых финансовых средств из резервного фонд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-  сумма средств организации, выделенная для финансирования мероприятий (с указанием конкретных рабо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Заявка на выделение средств для выполнения работ по ликвидации последствий чрезвычайных ситуаций представляется в течение 3-х дней со дня возникновения чрезвычай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Красносадовского сельского поселения с участием заинтересованных сторон в месячный срок проводит экспертизу обосновывающих документов, в том числе с выездом специалистов на место чрезвычайной ситуации, и рассматривает вопрос о выделении средств из резерв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пециалисты Администрация Красносадовского сельского поселения на основании решения вышеуказанной комиссии готовят обращение на имя Главы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Красносадовского сельского поселения о выделении средств из резерв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за счет средств резервного фонда администрации поселения осуществляется по мероприятиям в пределах периода действия режима чрезвычайной ситуации на территории поселения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режима ЧС определяется в соответствии с распоряжениями Губернатора Ростовской области, Главы Азовского района и главы администрац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еления средств на ликвидацию ЧС из резервного фонда администрации поселения являются распоряжения Администрации поселения, в которых указывается получатель средств, размер ассигнований,  их целевое назначени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 распределение по проводимым мероприятиям с указанием пообъектного распределения этих средств.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едства из резервного фонда администрации </w:t>
      </w:r>
      <w:r>
        <w:rPr>
          <w:bCs/>
          <w:sz w:val="28"/>
          <w:szCs w:val="28"/>
        </w:rPr>
        <w:t>Красносадов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оисковых, аварийно-спасательных и аварийно-восстановительных работ в зоне чрезвычайной ситу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ервоочередных мероприятий по ликвидации последствий чрезвычайной ситу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 по ликвидации последствий чрезвычайной ситу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 природного и техногенного характер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ку, выпуск из чрезвычайного материального резерва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Cs/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7 дн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Cs/>
          <w:sz w:val="28"/>
          <w:szCs w:val="28"/>
        </w:rPr>
        <w:t>временное размещение и обеспечение питанием пострадавших граждан на территории Красносадовского сельского поселе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оказание единовременной материальной помощи пострадавшим гражданам </w:t>
      </w:r>
      <w:r>
        <w:rPr>
          <w:rFonts w:eastAsia="Times New Roman"/>
          <w:sz w:val="28"/>
          <w:szCs w:val="28"/>
          <w:lang w:eastAsia="ru-RU"/>
        </w:rPr>
        <w:t>из расчета не более десятикратного размера установленной минимальной оплаты тру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страдавшим гражданам материальной помощи в связи с утратой имуществ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, связанные с ликвидацией последствий чрезвычайных ситуац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пользование средств резервного фонда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Красносадов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, предусмотренных на финансирование мероприятия по ликвидации чрезвычайных ситуаций природного и техногенного характера, проведение аварийно-спасательных и аварийно-восстановительных работ на другие цели запрещ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резервного фонда администраци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создается местный резерв материальных ресурсов для ликвидации чрезвычайных ситуаций муниципального и межмуниципального характера на территории Красносадовского сельского поселения. Порядок его создания регулируется действующим законодательством и постановлением Администраци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от 21.02.2019 № 1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о подготовке проектов распоряжений Администрации поселения о выделении средств из резервного фонда администрации поселения принимаются Главой администраци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на основании мотивированны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роекты распоряжений Главы администраци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о выделении средств резервного фонда администрации поселения готовит сектор экономики и финансов администраци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на основании соответствующих поручений Главы администраци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ектор вправе запрашивать документы с обоснованием размера испрашиваемых средств, включая сметно-финансовые расч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месячный срок после финансирования получатели средств резервного фонда предоставляют заверенные копии документов, подтверждающие расходование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Краснос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Л. Я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22"/>
        <w:spacing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8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eastAsia="Lucida Sans Unicode"/>
      <w:sz w:val="24"/>
      <w:szCs w:val="24"/>
    </w:rPr>
  </w:style>
  <w:style w:type="character" w:styleId="7">
    <w:name w:val=" Знак Знак7"/>
    <w:qFormat/>
    <w:rPr>
      <w:rFonts w:eastAsia="Lucida Sans Unicode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ourier New" w:hAnsi="Courier New" w:cs="Courier New"/>
      <w:color w:val="000000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eastAsia="Lucida Sans Unicode" w:cs="Tahoma"/>
      <w:sz w:val="16"/>
      <w:szCs w:val="16"/>
    </w:rPr>
  </w:style>
  <w:style w:type="character" w:styleId="Style10">
    <w:name w:val="Сноска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8"/>
    <w:qFormat/>
    <w:rPr>
      <w:rFonts w:eastAsia="Lucida Sans Unicode"/>
      <w:sz w:val="24"/>
      <w:szCs w:val="24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Style11">
    <w:name w:val=" Знак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носка"/>
    <w:basedOn w:val="Normal"/>
    <w:qFormat/>
    <w:pPr>
      <w:widowControl/>
      <w:shd w:fill="FFFFFF" w:val="clear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AF2B1FC70AFD99825447F6DEA53CD89B723A0710800F2372884F9C5Al21AH" TargetMode="External"/><Relationship Id="rId4" Type="http://schemas.openxmlformats.org/officeDocument/2006/relationships/hyperlink" Target="consultantplus://offline/ref=57AF2B1FC70AFD99825447F6DEA53CD89B71390C11800F2372884F9C5Al21A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6:00Z</dcterms:created>
  <dc:creator>Admin</dc:creator>
  <dc:description/>
  <cp:keywords/>
  <dc:language>en-US</dc:language>
  <cp:lastModifiedBy>User</cp:lastModifiedBy>
  <cp:lastPrinted>2014-02-20T13:05:00Z</cp:lastPrinted>
  <dcterms:modified xsi:type="dcterms:W3CDTF">2020-02-14T06:15:00Z</dcterms:modified>
  <cp:revision>6</cp:revision>
  <dc:subject/>
  <dc:title>Российская Федерация</dc:title>
</cp:coreProperties>
</file>