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6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64" w:leader="none"/>
          <w:tab w:val="center" w:pos="5174" w:leader="none"/>
        </w:tabs>
        <w:suppressAutoHyphens w:val="true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 xml:space="preserve">Ночью и утром местами в центральных районах и Приазовье отмечался туман с ухудшением видимости 500-200м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               отмечалось и в ближайшие сутки не ожида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Без существенных осадков. Ночью и утром туман, изморозь. На дорогах гололедица. Ветер северо-восточный и восточный 3-8 м/с. Температура воздуха ночью -4…-6°, днём 2…4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изморозь. На дорогах гололедица. Ветер северо-восточный и восточный 3-8 м/с. Температура воздуха ночью -1…-6°, при прояснениях до -13°, днём -2…3°, по югу до 6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7.02.2020 – 18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чью и утром туман, изморозь. На дорогах гололед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восточный и юго-восточный 4-9 м/с. Температура воздуха: 17.02 ночью -4…-6°, днём 2…4°; 18.02 ночью -3…-5°, днём 6…8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ущественных осадков. Ночью и утром местами  туман,  изморозь. На дорогах гололедица. Ветер восточный и юго-восточный 4-9 м/с, днём местами порывы до 13 м/с. Температура воздуха: 17.02 ночью -1…-6°, при прояснениях   до -13°; днём -1…4°, по югу до 8°; 18.02 ночью 0…-5°, при прояснениях до -12°; днём 1…6°, по югу до 10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гололедица,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8</Characters>
  <CharactersWithSpaces>2283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8:00Z</dcterms:created>
  <dc:creator>Довольный пользователь Microsoft Office</dc:creator>
  <dc:description/>
  <dc:language>en-US</dc:language>
  <cp:lastModifiedBy/>
  <cp:lastPrinted>2020-02-15T11:58:00Z</cp:lastPrinted>
  <dcterms:modified xsi:type="dcterms:W3CDTF">2020-02-17T08:2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