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7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 xml:space="preserve">Ночью и утром местами в центральных районах и Приазовье отмечался туман с ухудшением видимости 500-200м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               отмечалось и в ближайшие сутки не ожидае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Без существенных осадков. Ночью и утром туман, изморозь. На дорогах гололедица. Ветер восточный и юго-восточный 4-9 м/с. Температура воздуха ночью -3…-5°, днём 4…6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изморозь. На дорогах гололедица. Ветер восточный и юго-восточный 4-9 м/с, днём местами порывы до 13 м/с. Температура воздуха ночью -2…-7°, при прояснениях до -13°, днём 0…5°, по югу до 8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8.02.2020 – 19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туман, изморозь. На дорогах гололедица. 18.02 ветер восточный и юго-восточный с переходом на западный и юго-западный 4-9 м/с. Температура воздуха ночью -1…-3°, днём 6…8°. 19.02 ветер переменных направлений 3-8 м/с. Температура воздуха ночью -1…-3°, днём 5…7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18.02 без существенных осадков. Ночью и утром местами туман, изморозь. На дорогах гололедица. Ветер восточный и юго-восточный с переходом на западный и юго-западный 4-9 м/с, днём местами порывы до 13 м/с. Температура воздуха ночью 0…-5°, при прояснениях до -11°; днём 1…6°, по югу до 11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2 ночью без существенных осадков, днём в отдельных районах небольшие осадки преимущественно в виде дождя. Ночью и утром местами туман, изморозь. На дорогах гололедица. Ветер переменных направлений 3-8 м/с. Температура воздуха ночью -4…1°, при прояснениях до -9°; днём 1…6°, по югу до 11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гололедица, 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tabs>
          <w:tab w:val="clear" w:pos="708"/>
          <w:tab w:val="left" w:pos="3364" w:leader="none"/>
          <w:tab w:val="center" w:pos="5174" w:leader="none"/>
        </w:tabs>
        <w:suppressAutoHyphens w:val="true"/>
        <w:bidi w:val="0"/>
        <w:spacing w:lineRule="atLeast" w:line="10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3</Characters>
  <CharactersWithSpaces>2611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9:00Z</dcterms:created>
  <dc:creator>Довольный пользователь Microsoft Office</dc:creator>
  <dc:description/>
  <dc:language>en-US</dc:language>
  <cp:lastModifiedBy/>
  <cp:lastPrinted>2020-02-16T12:22:00Z</cp:lastPrinted>
  <dcterms:modified xsi:type="dcterms:W3CDTF">2020-02-17T08:2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