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lineRule="atLeast" w:line="20"/>
        <w:jc w:val="center"/>
        <w:rPr>
          <w:b w:val="false"/>
          <w:b w:val="false"/>
          <w:szCs w:val="36"/>
        </w:rPr>
      </w:pPr>
      <w:r>
        <w:rPr/>
        <w:drawing>
          <wp:inline distT="0" distB="0" distL="0" distR="0">
            <wp:extent cx="4787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.02.2016  г.                                                                                                           №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яемых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по местным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за 2015 год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остовской области от 30.08.2012 г. № 826 "О Порядке оценки эффективности налоговых льгот, установленных законодательством Ростовской области о налогах" и в целях определения обоснованности и эффективности предоставления льготного налогообложения,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оценки эффективности предоставляемых налоговых льгот по местным налогам за 2015 год согласно приложению к настоящему постановлению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Сектору экономики и финансов ежегодно проводить оценку эффективности налоговых льгот в соответствии с Порядком, установленным постановлением Администрации Красносадовского сельского поселения от 21.09.2012 № 77 «О порядке оценки эффективности налоговых льгот по местным налогам».</w:t>
      </w:r>
    </w:p>
    <w:p>
      <w:pPr>
        <w:pStyle w:val="Normal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садовского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Н. Л. Якубенко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                                                                           О.И.Новицка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               Е.Б.Беляева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адовского сельского поселения</w:t>
      </w:r>
    </w:p>
    <w:p>
      <w:pPr>
        <w:pStyle w:val="Normal"/>
        <w:autoSpaceDE w:val="false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.02.2016 г.  №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предоставляемых налоговых льг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стным налогам и по применению налогового законод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Красносадовского сельского поселения от 21.09.2012г. № 77 «О порядке оценки эффективности налоговых льгот по местным налогам», Администрацией Красносадов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расносадовского сельского поселения от 18.11.2015 г. № 99 «О земельном налоге», на территории Красносад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граждан, получивших льгот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ветераны Великой Отечественной войны, инвалиды с детства, семьи, имеющие детей – инвалидов, а также ветераны и инвалиды боевых действий. 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Краснос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социально эффективными и не требующими отмены.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suppressAutoHyphens w:val="true"/>
        <w:autoSpaceDE w:val="false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осадовского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</w:t>
        <w:tab/>
        <w:tab/>
        <w:tab/>
        <w:t xml:space="preserve">                   Н. Л. Якубенко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737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4:00Z</dcterms:created>
  <dc:creator>Елена Е. Догаева</dc:creator>
  <dc:description/>
  <cp:keywords/>
  <dc:language>en-US</dc:language>
  <cp:lastModifiedBy>Администрация </cp:lastModifiedBy>
  <cp:lastPrinted>2015-02-19T09:45:00Z</cp:lastPrinted>
  <dcterms:modified xsi:type="dcterms:W3CDTF">2016-07-28T08:05:00Z</dcterms:modified>
  <cp:revision>3</cp:revision>
  <dc:subject/>
  <dc:title> </dc:title>
</cp:coreProperties>
</file>