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6 ма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За прошедшие сутки местами по области отмечался дождь. Количество выпавших осадков составило от менее 0.1 до 4 мм. Минимальная температура воздуха утром 15.05 8…15°, местами по юго-востоку до 6°. Максимальная температура воздуха днём 14.05 16…22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ез существенных осадков</w:t>
      </w:r>
      <w:r>
        <w:rPr>
          <w:kern w:val="2"/>
          <w:sz w:val="28"/>
          <w:szCs w:val="28"/>
          <w:lang w:eastAsia="ar-SA"/>
        </w:rPr>
        <w:t xml:space="preserve">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5.05 12°.  Максимальная температура воздуха днём 14.05 20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7"/>
          <w:szCs w:val="27"/>
        </w:rPr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еременная облачность. Кратковременный дождь, гроза. Ветер северо-западный с              переходом на северо-восточный 7-12 м/с, при грозе порывы 15-18 м/с. Температура воздуха ночью 10…12°, днём 17…19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Переменная облачность. Ночью местами, днём в большинстве районов кратковременный дождь, гроза, </w:t>
      </w:r>
      <w:r>
        <w:rPr>
          <w:b/>
          <w:bCs/>
          <w:color w:val="242424"/>
          <w:spacing w:val="-4"/>
          <w:sz w:val="27"/>
          <w:szCs w:val="27"/>
        </w:rPr>
        <w:t xml:space="preserve">местами сильные дожди, ливни в сочетании с грозой, градом и шквалистым усилением ветра 20-23 м/с. </w:t>
      </w:r>
      <w:r>
        <w:rPr>
          <w:sz w:val="27"/>
          <w:szCs w:val="27"/>
        </w:rPr>
        <w:t>Ветер северо-западный с переходом на северо-восточный 7-12 м/с, при грозе порывы 15-20 м/с. Температура воздуха ночью 10…15°, по северу до 6°; днём 12…17°, по южной половине до 22°, в крайних южных районах до 26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юго-восточных районах 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7.05.2020 – 18.05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17.05 ночью без существенных осадков, утром и днём                 кратковременный дождь, гроза. Ветер северо-восточный с переходом на северо-западный и западный 7-12 м/с, при грозе порывы 15-20 м/с. Температура воздуха ночью 6…8°, днём 19…21°. 18.05 кратковременный дождь, гроза. Ветер западный и юго-западный 7-12 м/с, утром и днём, в т.ч. при грозе порывы 15-20 м/с.  Температура воздуха ночью 9…11°, днём 18…2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Переменная облачность. </w:t>
      </w:r>
      <w:r>
        <w:rPr>
          <w:b/>
          <w:sz w:val="27"/>
          <w:szCs w:val="27"/>
        </w:rPr>
        <w:t>17.05</w:t>
      </w:r>
      <w:r>
        <w:rPr>
          <w:sz w:val="27"/>
          <w:szCs w:val="27"/>
        </w:rPr>
        <w:t xml:space="preserve"> местами кратковременный дождь, гроза, ночью </w:t>
      </w:r>
      <w:r>
        <w:rPr>
          <w:b/>
          <w:bCs/>
          <w:color w:val="242424"/>
          <w:spacing w:val="-4"/>
          <w:sz w:val="27"/>
          <w:szCs w:val="27"/>
        </w:rPr>
        <w:t xml:space="preserve">местами сильные дожди, ливни в сочетании с грозой, градом и шквалистым усилением ветра 20-23 м/с. </w:t>
      </w:r>
      <w:r>
        <w:rPr>
          <w:sz w:val="27"/>
          <w:szCs w:val="27"/>
        </w:rPr>
        <w:t xml:space="preserve">Ветер северо-западный с переходом на северо-восточный 7-12 м/с, при грозе порывы 15-20 м/с. Температура воздуха ночью 6…11°, по востоку до 2°; днём 18…23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18.05 </w:t>
      </w:r>
      <w:r>
        <w:rPr>
          <w:sz w:val="27"/>
          <w:szCs w:val="27"/>
        </w:rPr>
        <w:t xml:space="preserve">ночью местами, днём в большинстве районов кратковременный дождь, гроза.     Ветер западный и юго-западный 7-12 м/с, утром и днём, в т.ч. при грозе порывы                                15-20 м/с. Температура воздуха ночью 10…15°, по северу до 6°; днём 16…21°, по югу          до 25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Переменная облачность. </w:t>
      </w:r>
      <w:r>
        <w:rPr>
          <w:b/>
          <w:sz w:val="27"/>
          <w:szCs w:val="27"/>
        </w:rPr>
        <w:t>17.05</w:t>
      </w:r>
      <w:r>
        <w:rPr>
          <w:sz w:val="27"/>
          <w:szCs w:val="27"/>
        </w:rPr>
        <w:t xml:space="preserve"> местами кратковременный дождь, гроза, ночью </w:t>
      </w:r>
      <w:r>
        <w:rPr>
          <w:b/>
          <w:bCs/>
          <w:color w:val="242424"/>
          <w:spacing w:val="-4"/>
          <w:sz w:val="27"/>
          <w:szCs w:val="27"/>
        </w:rPr>
        <w:t xml:space="preserve">местами сильные дожди, ливни в сочетании с грозой, градом и шквалистым усилением ветра 20-23 м/с. </w:t>
      </w:r>
      <w:r>
        <w:rPr>
          <w:sz w:val="27"/>
          <w:szCs w:val="27"/>
        </w:rPr>
        <w:t xml:space="preserve">Ветер северо-западный с переходом на северо-восточный 7-12 м/с, при грозе порывы 15-20 м/с. Температура воздуха ночью 6…11°, по востоку до 2°; днём 18…23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18.05 </w:t>
      </w:r>
      <w:r>
        <w:rPr>
          <w:sz w:val="27"/>
          <w:szCs w:val="27"/>
        </w:rPr>
        <w:t xml:space="preserve">ночью местами, днём в большинстве районов кратковременный дождь, гроза. Ветер западный и юго-западный 7-12 м/с, утром и днём, в т.ч. при грозе порывы                                15-20 м/с. Температура воздуха ночью 10…15°, по северу до 6°; днём 16…21°, по югу          до 25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юго-восточных районах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 МО высокая пожароопасность (4 класс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имовниковский, Дубовский, Орловский, Заветинский, Ремонтненский районы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В юго-восточ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 xml:space="preserve">Местами на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;</w:t>
      </w:r>
      <w:r>
        <w:rPr>
          <w:sz w:val="28"/>
          <w:szCs w:val="28"/>
        </w:rPr>
        <w:t xml:space="preserve"> подтоплением низменных участков населённых пунктов, не имеющих естественного стока воды, нарушением работы дренажно-коллекторных и ливневых систем; </w:t>
      </w:r>
      <w:r>
        <w:rPr>
          <w:spacing w:val="2"/>
          <w:sz w:val="28"/>
          <w:szCs w:val="28"/>
        </w:rPr>
        <w:t>повреждением разрядами атмосферного электричества (молнии) объектов, не оборудованных молниезащитой (громоотводами); н</w:t>
      </w:r>
      <w:r>
        <w:rPr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ЧС и происшествий – </w:t>
      </w:r>
      <w:r>
        <w:rPr>
          <w:b/>
          <w:i/>
          <w:color w:val="000000"/>
          <w:sz w:val="28"/>
          <w:szCs w:val="28"/>
        </w:rPr>
        <w:t>сильный ветер</w:t>
      </w:r>
      <w:r>
        <w:rPr>
          <w:b/>
          <w:i/>
          <w:sz w:val="28"/>
          <w:szCs w:val="28"/>
        </w:rPr>
        <w:t>, сильный дождь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оза, град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Admin</dc:creator>
  <dc:description/>
  <dc:language>en-US</dc:language>
  <cp:lastModifiedBy>New</cp:lastModifiedBy>
  <cp:lastPrinted>2020-03-18T07:25:00Z</cp:lastPrinted>
  <dcterms:modified xsi:type="dcterms:W3CDTF">2020-05-15T11:33:00Z</dcterms:modified>
  <cp:revision>2</cp:revision>
  <dc:subject/>
  <dc:title/>
</cp:coreProperties>
</file>