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0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по области днём местами отмечался небольшой дождь. Количество выпавших осадков составило от менее 0.1 до 0.8 мм. Минимальная температура воздуха утром 09.09 12…17°, по северу до 9°. Максимальная температура воздуха днём 08.09 26…32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остов-на-Дону –</w:t>
      </w:r>
      <w:r>
        <w:rPr>
          <w:bCs/>
          <w:color w:val="000000"/>
          <w:sz w:val="28"/>
          <w:szCs w:val="28"/>
        </w:rPr>
        <w:t xml:space="preserve"> существенных осадков не отмечалось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09.09 14°. Максимальная температура воздуха днём 08.09 29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,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храняется почвенная засуха под пропашными культурами поздних сроков сева в отдельных приазовских и южных районах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существенных осадков. Ветер западный и северо-западный 6-11 м/с. Температура воздуха ночью 11…13°, днём 26…28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существенных осадков. Ветер западный и северо-западный 6-11 м/с, ночью местами порывы 12-14 м/с. Температура воздуха ночью 11…16°, по северу и востоку до 5°; днём 22…27°, по югу и востоку до 29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ми в северо-западных и север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1.09.2020 –12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Ветер западный и северо-западный с переходом 12.09 на северо-восточный 5-10 м/с. Температура воздуха </w:t>
      </w:r>
      <w:r>
        <w:rPr>
          <w:b/>
          <w:sz w:val="28"/>
          <w:szCs w:val="28"/>
        </w:rPr>
        <w:t>11.09</w:t>
      </w:r>
      <w:r>
        <w:rPr>
          <w:sz w:val="28"/>
          <w:szCs w:val="28"/>
        </w:rPr>
        <w:t xml:space="preserve"> ночью 12…14°, днём 28…30°. </w:t>
      </w:r>
      <w:r>
        <w:rPr>
          <w:b/>
          <w:sz w:val="28"/>
          <w:szCs w:val="28"/>
        </w:rPr>
        <w:t xml:space="preserve">12.09 </w:t>
      </w:r>
      <w:r>
        <w:rPr>
          <w:sz w:val="28"/>
          <w:szCs w:val="28"/>
        </w:rPr>
        <w:t>ночью 14…16°, днём 28…3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еременная облачность. Без существенных осад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етер западный и северо-западный с переходом 12.09 на северо-восточный 5-10 м/с. Температура воздуха </w:t>
      </w:r>
      <w:r>
        <w:rPr>
          <w:b/>
          <w:sz w:val="28"/>
          <w:szCs w:val="28"/>
        </w:rPr>
        <w:t>11.09</w:t>
      </w:r>
      <w:r>
        <w:rPr>
          <w:sz w:val="28"/>
          <w:szCs w:val="28"/>
        </w:rPr>
        <w:t xml:space="preserve"> ночью 12…17°, по северу и востоку до 5°; днём 24…29°, по югу до 33°. </w:t>
      </w:r>
      <w:r>
        <w:rPr>
          <w:b/>
          <w:sz w:val="28"/>
          <w:szCs w:val="28"/>
        </w:rPr>
        <w:t xml:space="preserve">12.09 </w:t>
      </w:r>
      <w:r>
        <w:rPr>
          <w:sz w:val="28"/>
          <w:szCs w:val="28"/>
        </w:rPr>
        <w:t>ночью 14…19°, по северу и востоку до 7°, днем 22…27°, по югу до 32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1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Весёловски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Чертковский, , Целинский, Цимлянский, Сальский, Песчанокопский, Пролетар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 МО:</w:t>
      </w:r>
      <w:r>
        <w:rPr>
          <w:sz w:val="28"/>
          <w:szCs w:val="28"/>
        </w:rPr>
        <w:t xml:space="preserve"> </w:t>
      </w:r>
      <w:r>
        <w:rPr>
          <w:i/>
        </w:rPr>
        <w:t>Верхнедонской, Шолоховский, Боковский, Советский райо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4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Admin</dc:creator>
  <dc:description/>
  <dc:language>en-US</dc:language>
  <cp:lastModifiedBy>New</cp:lastModifiedBy>
  <cp:lastPrinted>2020-02-27T07:38:00Z</cp:lastPrinted>
  <dcterms:modified xsi:type="dcterms:W3CDTF">2020-09-09T10:27:00Z</dcterms:modified>
  <cp:revision>2</cp:revision>
  <dc:subject/>
  <dc:title/>
</cp:coreProperties>
</file>