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0 июня 2020 год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местами по области отмечались небольшие дожди. Количество выпавших осадков составило от менее 0.1 мм до 2 мм. Днём местами в северо-восточных районах и ночью в Приазовье усиливался восточный ветер с порывами до 15 м/с. Минимальная температура воздуха утром 19.06 16…22°. Максимальная температура воздуха днём 18.06 25…31°, местами 32…36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В г. Ростов-на-Дону – существенных осадков не отмечалось. Ночью усиливался восточный ветер с порывами до 15 м/с. Минимальная температура воздуха утром 19.06 21°. Максимальная температура воздуха днём 18.06 27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color w:val="00FF00"/>
          <w:sz w:val="26"/>
          <w:szCs w:val="26"/>
        </w:rPr>
      </w:pPr>
      <w:r>
        <w:rPr>
          <w:sz w:val="28"/>
          <w:szCs w:val="28"/>
        </w:rPr>
        <w:t>Переменная облачность. Вечером кратковременный дождь, гроза; в остальной период без существенных осадков. Ветер северо-восточный и восточный 6-11 м/с, утром и днём (в т.ч. при грозе) порывы 12-14 м/с. Температура воздуха ночью 19…21°, днём 28…30°. Высокая пожароопасность (4 класс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Переменная облачность. Местами кратковременный дождь, вечером с грозой. Ветер северо-восточный и восточный 6-11 м/с, утром и днём местами (в т.ч. при грозе) порывы 15-18 м/с. Температура воздуха ночью 19…24°, по северу до 14°; днём 27…32°, по югу и востоку до 3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юго-восточных, местами в северо-восточных, северо-западных районах чрезвычайная пожароопасность (5 класс).</w:t>
      </w:r>
    </w:p>
    <w:p>
      <w:pPr>
        <w:pStyle w:val="Normal"/>
        <w:ind w:firstLine="709"/>
        <w:jc w:val="both"/>
        <w:rPr>
          <w:color w:val="00FF00"/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>Местами в северо-западных, северо-восточных районах и в Приазовь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1.06.2020 –22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Ночью без существенных осадков, утром и днём кратковременный дождь, гроза. Ветер восточный и юго-восточный с переходом на юго-западный и западный 6-11 м/с, при грозе порывы до 15 м/с. Температура воздуха ночью 18…20°, днём </w:t>
      </w:r>
      <w:r>
        <w:rPr>
          <w:b/>
          <w:sz w:val="28"/>
          <w:szCs w:val="28"/>
        </w:rPr>
        <w:t>21.06</w:t>
      </w:r>
      <w:r>
        <w:rPr>
          <w:sz w:val="28"/>
          <w:szCs w:val="28"/>
        </w:rPr>
        <w:t xml:space="preserve"> 28…30°, </w:t>
      </w:r>
      <w:r>
        <w:rPr>
          <w:b/>
          <w:sz w:val="28"/>
          <w:szCs w:val="28"/>
        </w:rPr>
        <w:t>22.06</w:t>
      </w:r>
      <w:r>
        <w:rPr>
          <w:sz w:val="28"/>
          <w:szCs w:val="28"/>
        </w:rPr>
        <w:t xml:space="preserve"> 26…28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Местами кратковременный дождь, гроза, вечером в отдельных районах сильный дождь с градом. Ветер восточный и юго-восточный с переходом </w:t>
      </w:r>
      <w:r>
        <w:rPr>
          <w:b/>
          <w:sz w:val="28"/>
          <w:szCs w:val="28"/>
        </w:rPr>
        <w:t>21.06</w:t>
      </w:r>
      <w:r>
        <w:rPr>
          <w:sz w:val="28"/>
          <w:szCs w:val="28"/>
        </w:rPr>
        <w:t xml:space="preserve"> на юго-западный и западный 6-11 м/с, утром и днём местами (в т.ч. при грозе) порывы 15-18 м/с. Температура воздуха ночью 18…23°, по северу до 14°; днём </w:t>
      </w:r>
      <w:r>
        <w:rPr>
          <w:b/>
          <w:sz w:val="28"/>
          <w:szCs w:val="28"/>
        </w:rPr>
        <w:t>21.06</w:t>
      </w:r>
      <w:r>
        <w:rPr>
          <w:sz w:val="28"/>
          <w:szCs w:val="28"/>
        </w:rPr>
        <w:t xml:space="preserve"> 27…32°, по югу и востоку до 36°, </w:t>
      </w:r>
      <w:r>
        <w:rPr>
          <w:b/>
          <w:sz w:val="28"/>
          <w:szCs w:val="28"/>
        </w:rPr>
        <w:t>22.06</w:t>
      </w:r>
      <w:r>
        <w:rPr>
          <w:sz w:val="28"/>
          <w:szCs w:val="28"/>
        </w:rPr>
        <w:t xml:space="preserve"> 23…28°, по югу и востоку до 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06 в юго-восточных, местами в северо-восточных, северо-западных районах чрезвычайная пожароопасность (5 класс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</w:rPr>
        <w:t>Местами в северо-западных, северо-восточных районах и в Приазовь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ая пожароопасность (4 класс)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ами в юго-восточных, северо-восточных, и в северо-западных районах </w:t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0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Боковский, Чертковский, Шолоховский, Верхнедонской, Зимовниковский, Дубовский, Орловский, Советский, Ремонтненский, Заветинский райо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Местами в северо-восточных, северо-западных районах и Приазовье </w:t>
      </w:r>
      <w:r>
        <w:rPr>
          <w:b/>
          <w:color w:val="000000"/>
          <w:sz w:val="28"/>
          <w:szCs w:val="28"/>
        </w:rPr>
        <w:t>высокая пожароопасность (4 класс) - 17 МО:</w:t>
      </w:r>
      <w:r>
        <w:rPr>
          <w:i/>
        </w:rPr>
        <w:t xml:space="preserve"> Аксайский, Мясниковский, Куйбышевский, Матвеево-Курганский, Неклиновский, Кашарский, Миллеровский, Тарасовский, Каменский, Милютинский, Обливский, Морозовский, Тацинский районы и г. Таганрог, г. Ростов-на-Дону, г. Каменск- Шахтинск, г. Донец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4.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восточного ветра на устьевом участке р. Дон (от г. Аксая до г. Азова) ожидается пониж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2"/>
          <w:sz w:val="28"/>
          <w:szCs w:val="28"/>
        </w:rPr>
        <w:tab/>
      </w:r>
      <w:r>
        <w:rPr>
          <w:b/>
          <w:sz w:val="28"/>
          <w:szCs w:val="28"/>
        </w:rPr>
        <w:t xml:space="preserve">5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8:00Z</dcterms:created>
  <dc:creator>Admin</dc:creator>
  <dc:description/>
  <dc:language>en-US</dc:language>
  <cp:lastModifiedBy>New</cp:lastModifiedBy>
  <cp:lastPrinted>2020-03-18T07:25:00Z</cp:lastPrinted>
  <dcterms:modified xsi:type="dcterms:W3CDTF">2020-06-22T04:08:00Z</dcterms:modified>
  <cp:revision>2</cp:revision>
  <dc:subject/>
  <dc:title/>
</cp:coreProperties>
</file>