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2 июня 2020 год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юго-восточных, местами в северо-восточных и северо-западных районах сохранялась чрезвычайная пожароопасность (5 класс); местами в северо-западных, северо-восточных районах и Приазовье – высокая пожароопасность (4 класс). Днём местами по востоку области усиливался юго-восточный ветер с порывами 15-17 м/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менная облачность. Ночью без существенных осадков, утром и днём кратковременный дождь, гроза. Ветер юго-восточный с переходом на юго-западный 6-11 м/с, при грозе порывы до 16 м/с.  Температура воздуха ночью 18…20°, днём 27…29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Ночью местами, днём в большинстве районов кратковременный дождь, гроза, вечером в отдельных районах сильный дождь. Ветер юго-восточный с переходом на юго-западный 6-11 м/с, утром и днём местами (в т.ч. при грозе) порывы 15-18 м/с. Температура воздуха ночью 18…23°, по западу до 14°; днём 25…30°, по востоку до 34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юго-восточных, местами в северо-восточных, северо-западных районах и в Приазовье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северо-западных, северо-восточных, центральных районах и в Приазовье высокая       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3.06.2020 –24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Переменная облачность. </w:t>
      </w:r>
      <w:r>
        <w:rPr>
          <w:b/>
          <w:sz w:val="26"/>
          <w:szCs w:val="26"/>
        </w:rPr>
        <w:t>23.06</w:t>
      </w:r>
      <w:r>
        <w:rPr>
          <w:sz w:val="26"/>
          <w:szCs w:val="26"/>
        </w:rPr>
        <w:t xml:space="preserve"> вечером кратковременный дождь, гроза, в остальной период без существенных осадков. Ветер юго-западный с переходом на юго-восточный 6-11 м/с, при грозе порывы до 16 м/с. Температура воздуха ночью 18…20°, днём 28…30°. </w:t>
      </w:r>
      <w:r>
        <w:rPr>
          <w:b/>
          <w:sz w:val="26"/>
          <w:szCs w:val="26"/>
        </w:rPr>
        <w:t>24.06</w:t>
      </w:r>
      <w:r>
        <w:rPr>
          <w:sz w:val="26"/>
          <w:szCs w:val="26"/>
        </w:rPr>
        <w:t xml:space="preserve"> ночью без существенных осадков, утром и днём кратковременный дождь, гроза. Ветер юго-восточный 5-10 м/с, при грозе порывы до 16 м/с. Температура воздуха ночью 18…20°, днём 27…29°.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 Рост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менная облачность. </w:t>
      </w:r>
      <w:r>
        <w:rPr>
          <w:b/>
          <w:sz w:val="26"/>
          <w:szCs w:val="26"/>
        </w:rPr>
        <w:t>23.06</w:t>
      </w:r>
      <w:r>
        <w:rPr>
          <w:sz w:val="26"/>
          <w:szCs w:val="26"/>
        </w:rPr>
        <w:t xml:space="preserve"> местами кратковременный дождь, гроза.  Ветер юго-западный с переходом на юго-восточный 6-11 м/с, утром и днём местами (в т.ч. при грозе) порывы 15-18 м/с. Температура воздуха ночью 18…23°, по югу и западу до 14°; днём 25…30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4.06</w:t>
      </w:r>
      <w:r>
        <w:rPr>
          <w:sz w:val="26"/>
          <w:szCs w:val="26"/>
        </w:rPr>
        <w:t xml:space="preserve"> ночью местами, днём в большинстве районов кратковременный дождь, гроза, вечером местами сильный дождь. Ветер юго-восточный 5-10 м/с, при грозе порывы 15-18 м/с.  Температура воздуха ночью 18…23°, по югу и западу до 14°; днём 24…29°, по северу и востоку до 34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 юго-восточных, местами в северо-восточных, северо-западных районах и в Приазовье чрезвычайная пожароопасность (5 класс)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ab/>
        <w:t>Местами в северо-западных, северо-восточных, центральных районах и в Приазовь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2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Боковский, Чертковский, Шолоховский, Верхнедонской, Зимовниковский, Дубовский, Орловский, Советский, Ремонтненский, Заветинский, Куйбышевский, Матвеево-Курганский район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ab/>
      </w:r>
      <w:r>
        <w:rPr>
          <w:b/>
          <w:color w:val="000000"/>
          <w:sz w:val="28"/>
          <w:szCs w:val="28"/>
        </w:rPr>
        <w:t>Высокая пожароопасность (4 класс) - 17 МО:</w:t>
      </w:r>
      <w:r>
        <w:rPr>
          <w:i/>
        </w:rPr>
        <w:t xml:space="preserve"> Азовский, Белокалитвенский, Константиновский, Неклиновский, Кашарский, Миллеровский, Тарасовский, Каменский, Милютинский, Обливский, Морозовский, Тацинский, Усть-Донецкий районы и г. Азов, г. Таганрог, г. Каменск- Шахтинск, г. Донецк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юго-  западного 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</w:t>
      </w:r>
      <w:r>
        <w:rPr>
          <w:b/>
          <w:sz w:val="28"/>
          <w:szCs w:val="28"/>
        </w:rPr>
        <w:t xml:space="preserve">.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1.2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(преимущественно в южных районах)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е осадки, гроза).</w:t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2:00Z</dcterms:created>
  <dc:creator>Admin</dc:creator>
  <dc:description/>
  <dc:language>en-US</dc:language>
  <cp:lastModifiedBy>New</cp:lastModifiedBy>
  <cp:lastPrinted>2020-03-18T07:25:00Z</cp:lastPrinted>
  <dcterms:modified xsi:type="dcterms:W3CDTF">2020-06-22T04:12:00Z</dcterms:modified>
  <cp:revision>2</cp:revision>
  <dc:subject/>
  <dc:title/>
</cp:coreProperties>
</file>