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онное донесение о доведении ежедневного прогноза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63"/>
        <w:gridCol w:w="3100"/>
        <w:gridCol w:w="26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едства доведения  информ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факс, эл. почта, телефон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лучатель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нял информац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елефон 4-08-77, по электронной почт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aar</w:t>
            </w:r>
            <w:r>
              <w:rPr/>
              <w:t>-</w:t>
            </w:r>
            <w:r>
              <w:rPr>
                <w:lang w:val="en-US"/>
              </w:rPr>
              <w:t>doc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.о. Главы администрации 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Председатель КЧС и 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еймовский Ю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лефон 4-19-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Начальник МКУ «Управление по делам ГО Ч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Мясюгов А. 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лефон .4-00-9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чальник ЕДДС 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Куковский А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лектронная почта emerkom2011mail.r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лефон .3-99-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СФ 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Пищиков В.Г.</w:t>
            </w:r>
          </w:p>
        </w:tc>
      </w:tr>
      <w:tr>
        <w:trPr>
          <w:trHeight w:val="7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лектронная поч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en-US"/>
              </w:rPr>
              <w:t>azdrav@azov.donpak.com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РБ 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Карпов А.Э</w:t>
            </w:r>
          </w:p>
        </w:tc>
      </w:tr>
      <w:tr>
        <w:trPr>
          <w:trHeight w:val="1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лектронная поч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ares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uga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nefedovnv@re.mrsk-yuga.ru</w:t>
              </w:r>
            </w:hyperlink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иректор ПАО "МРСК Юга"-"Ростовэнерго"ПО ЮЭС, АРЭ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Орлов А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- 47- 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лектронная поч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uprrosto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ООО «РостовАвтоДор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Дацков А. В.</w:t>
            </w:r>
          </w:p>
        </w:tc>
      </w:tr>
      <w:tr>
        <w:trPr>
          <w:trHeight w:val="11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электронная поч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drsupp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иректор ГУПР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Азовское ДР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Окунев В. В.</w:t>
            </w:r>
          </w:p>
        </w:tc>
      </w:tr>
      <w:tr>
        <w:trPr>
          <w:trHeight w:val="7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электронная поч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hd w:fill="FFFFFF" w:val="clear"/>
              </w:rPr>
              <w:t>2ofps@01ro.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hd w:fill="FFFFFF" w:val="clear"/>
              </w:rPr>
              <w:t>2ofpsporo@mail.ru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й отряда ФПС по 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Бачкала В.В.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елефон 3-10-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зовский П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Ставицкий М.В.</w:t>
            </w:r>
          </w:p>
        </w:tc>
      </w:tr>
      <w:tr>
        <w:trPr>
          <w:trHeight w:val="7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лектр.поч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ds@azovgaz.rostovblgaz.ru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АО Филиал «Газпром газораспределения Ростов-на-Дону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.Аз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Боташев М.А.</w:t>
            </w:r>
          </w:p>
        </w:tc>
      </w:tr>
      <w:tr>
        <w:trPr>
          <w:trHeight w:val="7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тел. 9-63- 6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менское ГАУ РО «Ле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Журенко С. В</w:t>
            </w:r>
          </w:p>
        </w:tc>
      </w:tr>
      <w:tr>
        <w:trPr>
          <w:trHeight w:val="7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лектр поч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omazkd@airproducts.com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Эйр Продактс 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ожидаев В.Ю.</w:t>
            </w:r>
          </w:p>
        </w:tc>
      </w:tr>
      <w:tr>
        <w:trPr>
          <w:trHeight w:val="7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лектр.поч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hief</w:t>
            </w:r>
            <w:r>
              <w:rPr/>
              <w:t>.</w:t>
            </w:r>
            <w:r>
              <w:rPr>
                <w:lang w:val="en-US"/>
              </w:rPr>
              <w:t>pach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С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Самсонов Р.А.</w:t>
            </w:r>
          </w:p>
        </w:tc>
      </w:tr>
      <w:tr>
        <w:trPr>
          <w:trHeight w:val="8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лектр. поч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azovroo@azov.donpac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й 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Заярная М.В.</w:t>
            </w:r>
          </w:p>
        </w:tc>
      </w:tr>
      <w:tr>
        <w:trPr>
          <w:trHeight w:val="8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лектронная почта согласно списка адрес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8 глав поселений 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 отдельному списку</w:t>
            </w:r>
          </w:p>
        </w:tc>
      </w:tr>
      <w:tr>
        <w:trPr>
          <w:trHeight w:val="8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электр. почта: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ivanova</w:t>
            </w:r>
            <w:r>
              <w:rPr/>
              <w:t>@</w:t>
            </w:r>
            <w:r>
              <w:rPr>
                <w:lang w:val="en-US"/>
              </w:rPr>
              <w:t>dontermina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 ООО «Донтерми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блинчук М. А</w:t>
            </w:r>
          </w:p>
        </w:tc>
      </w:tr>
    </w:tbl>
    <w:p>
      <w:pPr>
        <w:pStyle w:val="Normal"/>
        <w:widowControl w:val="false"/>
        <w:bidi w:val="0"/>
        <w:ind w:left="0" w:right="0" w:firstLine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42"/>
        <w:jc w:val="both"/>
        <w:rPr/>
      </w:pPr>
      <w:r>
        <w:rPr/>
        <w:t>Проведена опашка населенных пунктов, лесного массива Атаманского лесного лесничества и созданы защитные минерализованные полосы в местах, где существует угроза перехода ландшафтного пожара на жилые и производственные строения, лесной массив.</w:t>
      </w:r>
    </w:p>
    <w:p>
      <w:pPr>
        <w:pStyle w:val="Normal"/>
        <w:bidi w:val="0"/>
        <w:ind w:left="0" w:right="0" w:hanging="0"/>
        <w:rPr/>
      </w:pPr>
      <w:r>
        <w:rPr/>
        <w:t>Общая протяженность опашки лесного массива Атаманского лесного лесничества – 150 км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Общая протяженность опашки населенных пунктов Азовского района – 331км. </w:t>
      </w:r>
    </w:p>
    <w:p>
      <w:pPr>
        <w:pStyle w:val="Normal"/>
        <w:bidi w:val="0"/>
        <w:ind w:left="0" w:right="0" w:hanging="0"/>
        <w:rPr/>
      </w:pPr>
      <w:r>
        <w:rPr/>
        <w:t>Обновлено-162 км.</w:t>
      </w:r>
    </w:p>
    <w:p>
      <w:pPr>
        <w:pStyle w:val="Normal"/>
        <w:bidi w:val="0"/>
        <w:ind w:left="0" w:right="0" w:hanging="0"/>
        <w:rPr/>
      </w:pPr>
      <w:r>
        <w:rPr/>
        <w:t>очищенных полос отвода автодорог-237,7 км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00" w:right="386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Style12">
    <w:name w:val="Знак Знак"/>
    <w:qFormat/>
    <w:rPr>
      <w:sz w:val="24"/>
      <w:lang w:val="ru-RU" w:eastAsia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40"/>
      <w:sz w:val="28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s@re.mrsk-yuga.ru" TargetMode="External"/><Relationship Id="rId3" Type="http://schemas.openxmlformats.org/officeDocument/2006/relationships/hyperlink" Target="mailto:nefedovnv@re.mrsk-yuga.ru" TargetMode="External"/><Relationship Id="rId4" Type="http://schemas.openxmlformats.org/officeDocument/2006/relationships/hyperlink" Target="mailto:azovroo@azov.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80</Characters>
  <CharactersWithSpaces>1944</CharactersWithSpaces>
  <Company>ГОСЧ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2:00Z</dcterms:created>
  <dc:creator>Капитан</dc:creator>
  <dc:description/>
  <dc:language>en-US</dc:language>
  <cp:lastModifiedBy/>
  <cp:lastPrinted>2017-07-28T10:28:00Z</cp:lastPrinted>
  <dcterms:modified xsi:type="dcterms:W3CDTF">2020-02-10T08:52:00Z</dcterms:modified>
  <cp:revision>2</cp:revision>
  <dc:subject/>
  <dc:title>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