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20 ноября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 прошедшие сутки по области отмечался небольшой и умеренный снег.  Количество выпавших осадков составило </w:t>
      </w:r>
      <w:r>
        <w:rPr>
          <w:sz w:val="28"/>
          <w:szCs w:val="28"/>
          <w:shd w:fill="FFFFFF" w:val="clear"/>
        </w:rPr>
        <w:t xml:space="preserve">от менее 0.1 до 3 мм. </w:t>
      </w:r>
      <w:r>
        <w:rPr>
          <w:color w:val="000000"/>
          <w:sz w:val="28"/>
          <w:szCs w:val="28"/>
          <w:shd w:fill="FFFFFF" w:val="clear"/>
        </w:rPr>
        <w:t xml:space="preserve">Местами по южной половине сохранялся гололёд с диаметром до 5 мм. Высота снежного покрова составляет </w:t>
      </w:r>
      <w:r>
        <w:rPr>
          <w:sz w:val="28"/>
          <w:szCs w:val="28"/>
          <w:shd w:fill="FFFFFF" w:val="clear"/>
        </w:rPr>
        <w:t>0.5-23 см</w:t>
      </w:r>
      <w:r>
        <w:rPr>
          <w:color w:val="000000"/>
          <w:sz w:val="28"/>
          <w:szCs w:val="28"/>
          <w:shd w:fill="FFFFFF" w:val="clear"/>
        </w:rPr>
        <w:t>. Утром 19.11 местами по северу наблюдался туман с видимостью до 500 м, изморозь.  Минимальная температура воздуха утром 19.11 по северной половине -12…-17°, в крайних северных районах до -24°; по южной половине -4…-13°. Максимальная температура воздуха днём 18.11 была 0…-6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Ростов-на-Дону –</w:t>
      </w:r>
      <w:r>
        <w:rPr>
          <w:bCs/>
          <w:color w:val="000000"/>
          <w:sz w:val="28"/>
          <w:szCs w:val="28"/>
        </w:rPr>
        <w:t xml:space="preserve"> небольшой снег. Количество осадков составило 0.2 мм. М</w:t>
      </w:r>
      <w:r>
        <w:rPr>
          <w:color w:val="000000"/>
          <w:sz w:val="28"/>
          <w:szCs w:val="28"/>
          <w:shd w:fill="FFFFFF" w:val="clear"/>
        </w:rPr>
        <w:t>инимальная температура воздуха утром 19.11 -7°. Максимальная температура воздуха днём 18.11 была -3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В прошедшие сутки </w:t>
      </w:r>
      <w:r>
        <w:rPr>
          <w:sz w:val="28"/>
          <w:szCs w:val="28"/>
        </w:rPr>
        <w:t xml:space="preserve">опасных гидрологических явлений не наблюдалось и </w:t>
      </w:r>
      <w:r>
        <w:rPr>
          <w:bCs/>
          <w:sz w:val="28"/>
          <w:szCs w:val="28"/>
        </w:rPr>
        <w:t>в ближайшие сутки не ожидается</w:t>
      </w:r>
      <w:r>
        <w:rPr>
          <w:sz w:val="28"/>
          <w:szCs w:val="28"/>
        </w:rPr>
        <w:t xml:space="preserve">. В прошедшие сутки в устье р. Дон сохранялись низкие уровни воды, утром 19 ноября на участке Аксай - Азов они были ниже неблагоприятных отметок на 54-76 см. </w:t>
      </w:r>
      <w:r>
        <w:rPr>
          <w:bCs/>
          <w:sz w:val="28"/>
          <w:szCs w:val="28"/>
        </w:rPr>
        <w:t>До конца суток 19 ноября, сутки 20-21 ноября сохранятся низкие уровни воды, на участке от Аксая до Азова ниже неблагоприятных отметок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ых агрометеорологических явлений не наблюдалось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чно с прояснениями. Без существенных осадков. На дорогах гололедица. Ветер восточный 7-12 м/с, утром и днём порывы 15-17 м/с. Температура воздуха ночью -4…-6°, днём 0…-2°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чно с прояснениями. Без существенных осадков. Ночью и утром в отдельных районах туман, изморозь. На дорогах гололедица. Ветер восточный 7-12 м/с, утром и днём местами порывы 15-17 м/с. Температура воздуха ночью -2…-7°, при прояснениях до -14°, в крайних северных районах -17…-22°; днём -2…-7°, по югу до 3°.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21.11.2020 –22.11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чно с прояснениями. </w:t>
      </w:r>
      <w:r>
        <w:rPr>
          <w:b/>
          <w:sz w:val="28"/>
          <w:szCs w:val="28"/>
        </w:rPr>
        <w:t>21.11</w:t>
      </w:r>
      <w:r>
        <w:rPr>
          <w:sz w:val="28"/>
          <w:szCs w:val="28"/>
        </w:rPr>
        <w:t xml:space="preserve"> небольшие осадки в виде снега и мокрого снега, днём с дождём.  Утром гололёд. На дорогах гололедица. Ветер восточный 5-10 м/с, ночью и утром порывы 12-14 м/с. Температура воздуха ночью -1…-3°, днём -1…1°. </w:t>
      </w:r>
      <w:r>
        <w:rPr>
          <w:b/>
          <w:sz w:val="28"/>
          <w:szCs w:val="28"/>
        </w:rPr>
        <w:t>22.11</w:t>
      </w:r>
      <w:r>
        <w:rPr>
          <w:sz w:val="28"/>
          <w:szCs w:val="28"/>
        </w:rPr>
        <w:t xml:space="preserve"> небольшие осадки в виде снега и мокрого снега, днём с дождём. Утром налипание мокрого снега. На дорогах гололедица. Ветер восточный и северо-восточный с переходом на северо-западный и западный 5-10 м/с. Температура воздуха ночью -1…-3°, днём -1…1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чно с прояснениями. </w:t>
      </w:r>
      <w:r>
        <w:rPr>
          <w:b/>
          <w:sz w:val="28"/>
          <w:szCs w:val="28"/>
        </w:rPr>
        <w:t>21.11</w:t>
      </w:r>
      <w:r>
        <w:rPr>
          <w:sz w:val="28"/>
          <w:szCs w:val="28"/>
        </w:rPr>
        <w:t xml:space="preserve"> ночью местами, днём в большинстве райо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большие и умеренные осадки в виде снега и мокрого снега, днём по югу с дождём. Ночью и утром местами туман, изморозь. Утром по югу гололёд. На дорогах гололедица Ветер восточный 5-10 м/с, ночью и утром в отдельных районах порывы 12-14 м/с. Температура воздуха ночью 0…-5°, при прояснениях до -12°; днём -4…1°, по югу до 4°. </w:t>
      </w:r>
      <w:r>
        <w:rPr>
          <w:b/>
          <w:sz w:val="28"/>
          <w:szCs w:val="28"/>
        </w:rPr>
        <w:t xml:space="preserve">22.11 </w:t>
      </w:r>
      <w:r>
        <w:rPr>
          <w:sz w:val="28"/>
          <w:szCs w:val="28"/>
        </w:rPr>
        <w:t>ночью местами, днём в большинстве райо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большие и умеренные осадки в виде снега и мокрого снега, днём по югу с дождём. Ночью и утром местами туман, изморозь. Ночью и утром местами налипание мокрого снега, по югу гололёд. На дорогах гололедица. Ветер восточный и северо-восточный с переходом на северо-западный и западный 5-10 м/с. Температура воздуха ночью 0…-5°, при прояснениях до -12°; днём -4…1°, по югу до 4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3. Прогноз гидрологической обстановки</w:t>
      </w:r>
    </w:p>
    <w:p>
      <w:pPr>
        <w:pStyle w:val="Normal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До конца 19-20 ноября в связи с действием ветра восточной четверти на устьевом участке р. Дон будет сохраняться пониженный фон уровней воды в пределах НЯ и ниже, без достижения опасных отметок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4.1.1. </w:t>
      </w:r>
      <w:r>
        <w:rPr>
          <w:bCs/>
          <w:iCs/>
          <w:sz w:val="28"/>
          <w:szCs w:val="28"/>
        </w:rPr>
        <w:t xml:space="preserve">Местами по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нарушением транспортного сообщения и образованием заторов в результате дорожно-транспортных происшествий на автодорогах федерального и регионального значения (</w:t>
      </w:r>
      <w:r>
        <w:rPr>
          <w:bCs/>
          <w:i/>
          <w:iCs/>
          <w:sz w:val="28"/>
          <w:szCs w:val="28"/>
        </w:rPr>
        <w:t>в пониженных участках местности, на крутых подъёмах и спусках, поворотах</w:t>
      </w:r>
      <w:r>
        <w:rPr>
          <w:bCs/>
          <w:iCs/>
          <w:sz w:val="28"/>
          <w:szCs w:val="28"/>
        </w:rPr>
        <w:t xml:space="preserve">); нарушением жизнеобеспечения населения; затруднением в работе всех видов транспорта. </w:t>
      </w:r>
      <w:r>
        <w:rPr>
          <w:b/>
          <w:bCs/>
          <w:i/>
          <w:iCs/>
          <w:sz w:val="28"/>
          <w:szCs w:val="28"/>
        </w:rPr>
        <w:t>(Источник происшествий – туман, гололедица).</w:t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3.1.</w:t>
      </w:r>
      <w:r>
        <w:rPr>
          <w:sz w:val="28"/>
          <w:szCs w:val="28"/>
        </w:rPr>
        <w:t xml:space="preserve"> Существует вероятность возникновения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Неклинов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</w:t>
      </w:r>
    </w:p>
    <w:p>
      <w:pPr>
        <w:pStyle w:val="Normal"/>
        <w:shd w:fill="FFFFFF" w:val="clear"/>
        <w:ind w:right="-1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50:00Z</dcterms:created>
  <dc:creator>Admin</dc:creator>
  <dc:description/>
  <dc:language>en-US</dc:language>
  <cp:lastModifiedBy>New</cp:lastModifiedBy>
  <cp:lastPrinted>2020-03-18T07:25:00Z</cp:lastPrinted>
  <dcterms:modified xsi:type="dcterms:W3CDTF">2020-11-20T05:50:00Z</dcterms:modified>
  <cp:revision>2</cp:revision>
  <dc:subject/>
  <dc:title/>
</cp:coreProperties>
</file>