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Минимальная температура воздуха утром 10.09 8…15°, по северу до 5°. Максимальная температура воздуха днём 09.09 23…27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0.09 13°. Максимальная температура воздуха днём 09.09 25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и неблагоприятны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Без осадков. Ветер юго-восточный с переходом на западный 4-9 м/с. Температура воздуха ночью 13…15°, днём 28…30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 xml:space="preserve">  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юго-восточный с переходом на западный 4-9 м/с, днём местами порывы 12-14 м/с. Температура воздуха ночью 11…16°, по северу и востоку до 5°; днём 23…28°, по югу и востоку до 31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большинстве районов чрезвычайная пожароопасность (5 класс). Местами в север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9.2020 –13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12.09 западный и северо-западный с переходом на северо-восточный 5-10 м/с; 13.09 северо-восточный и восточный 5-10 м/с, утром и днём порывы до 16 м/с. Температура воздуха ночью 14…16°, днём 28…30°. </w:t>
      </w:r>
      <w:r>
        <w:rPr>
          <w:b/>
          <w:sz w:val="28"/>
          <w:szCs w:val="28"/>
        </w:rPr>
        <w:t>12.09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ый и северо-западный с переходом на северо-восточный 5-10 м/с; 13.09 северо-восточный и восточный 5-10 м/с, утром и днём местами порывы 15-18 м/с. Температура воздуха ночью 13…18°, по северу и востоку до 7°, в крайних северных районах до 3°; днём 24…29°, по югу до 32°.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/>
          <w:sz w:val="28"/>
          <w:szCs w:val="28"/>
        </w:rPr>
        <w:t>12.09 в большинстве районов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3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Боковский, Советский рай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Admin</dc:creator>
  <dc:description/>
  <dc:language>en-US</dc:language>
  <cp:lastModifiedBy>New</cp:lastModifiedBy>
  <cp:lastPrinted>2020-03-18T07:25:00Z</cp:lastPrinted>
  <dcterms:modified xsi:type="dcterms:W3CDTF">2020-09-10T11:22:00Z</dcterms:modified>
  <cp:revision>2</cp:revision>
  <dc:subject/>
  <dc:title/>
</cp:coreProperties>
</file>