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center" w:pos="517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ЕРАТИВНЫЙ ЕЖЕДНЕВНЫЙ ПРОГНОЗ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оятности возникновения чрезвычайных ситуаций (происшествий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Ростовской области на 29 декабря 2020 год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зор погодных условий</w:t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а прошедшие выходные дни по области отмечались небольшие и умеренные осадки в виде снега, мокрого снега, 26-27.12 с дождём, ночью 26.12 в отдельных районах сильный снег. Ночью 28.12 осадков не было. Количество выпавших осадков составило от менее 0,1 до 14 мм. В большинстве районов отмечались гололёдно-изморозевые отложения диаметром 1-10 мм. 27.12 местами наблюдалось налипание мокрого снега на проводах и деревьях диаметром 2-12 мм. Ночью и утром 27-28.12 местами отмечался туман с ухудшением видимости 200-500 м. Высота снежного покрова составляет 0.5-14 см. Минимальная температура воздуха утром 26.12 -1…-8°, по северу до -12°; 27.12    -1…2; 28.12 -2…-10°, по северу до -15°. Максимальная температура воздуха днём 25.12 -4…-10°, по югу до -1°; 26-27.12 1…7°, 26.12 местами в Приазовье до 10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firstLine="709"/>
        <w:jc w:val="both"/>
        <w:rPr>
          <w:color w:val="000000"/>
          <w:kern w:val="2"/>
          <w:sz w:val="28"/>
          <w:szCs w:val="28"/>
          <w:shd w:fill="FFFFFF" w:val="clear"/>
          <w:lang w:eastAsia="ar-SA"/>
        </w:rPr>
      </w:pPr>
      <w:r>
        <w:rPr>
          <w:b/>
          <w:bCs/>
          <w:color w:val="000000"/>
          <w:sz w:val="28"/>
          <w:szCs w:val="28"/>
        </w:rPr>
        <w:t>Ростов-на-Дону –</w:t>
      </w:r>
      <w:r>
        <w:rPr>
          <w:bCs/>
          <w:color w:val="000000"/>
          <w:sz w:val="28"/>
          <w:szCs w:val="28"/>
        </w:rPr>
        <w:t xml:space="preserve"> осадки в виде снега, мокрого снега и дождя; ночью 28.12 осадков не было. Количество выпавших осадков от менее 0.1 до 7 мм. 26.12 отмечался гололёд диаметром до 3 мм, во второй половине дня и вечером наблюдался туман с ухудшением видимости до 200 м.  Высота снежного покрова – 2 см. М</w:t>
      </w:r>
      <w:r>
        <w:rPr>
          <w:color w:val="000000"/>
          <w:sz w:val="28"/>
          <w:szCs w:val="28"/>
          <w:shd w:fill="FFFFFF" w:val="clear"/>
        </w:rPr>
        <w:t>инимальная температура воздуха утром 26 и 28.12 -5…-6°, 27.12 1°. Максимальная температура воздуха днём 25.12 -6°, 26-27.12 2…5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b/>
          <w:b/>
          <w:color w:val="000000"/>
          <w:kern w:val="2"/>
          <w:sz w:val="28"/>
          <w:szCs w:val="28"/>
          <w:u w:val="single"/>
          <w:shd w:fill="FFFFFF" w:val="clear"/>
          <w:lang w:eastAsia="ar-SA"/>
        </w:rPr>
      </w:pPr>
      <w:r>
        <w:rPr>
          <w:b/>
          <w:color w:val="000000"/>
          <w:kern w:val="2"/>
          <w:sz w:val="28"/>
          <w:szCs w:val="28"/>
          <w:u w:val="single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jc w:val="center"/>
        <w:rPr>
          <w:kern w:val="2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u w:val="single"/>
        </w:rPr>
        <w:t>Обзор режима водных объектов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 xml:space="preserve">В прошедшие сутки на реках области опасных и неблагоприятных гидрологических явлений не наблюдалось. В ближайшие сутки опасных гидрологических явлений не ожидается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зор агрометеорологических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имующие культуры находились в состоянии поко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2.ПРОГНОЗ ПО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анным Ростовского Гидрометцентра на ближайшие сутк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чно с прояснениями. Без существенных осадков. На дорогах гололедица. Ветер   восточный и юго-восточный 7-12 м/с. Температура воздуха ночью -1…-3°, днём 1…3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чно с прояснениями. Без существенных осадков. Ночью и утром местами туман, гололёдно-изморозевые явления. На дорогах гололедица. Ветер восточный и юго-восточный 7-12 м/с, местами порывы ночью и утром 15-17 м/с, днём 12-14 м/с. Температура воздуха ночью 0…-5°, при прояснениях до -10°, в крайних северных районах до -13°; днём -4…1°, по югу до 5°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 последующие дни 30.12.2020 –31.12.2020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г. Ростову-на-Дон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чно с прояснениями. Без существенных осадков. На дорогах гололедица. Ветер   восточный и юго-восточный 7-12 м/с. Температура воздуха ночью -2…-4°, днём 0…2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ос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чно с прояснениями. Без существенных осадков. Ночью и в первой половине дня местами туман, гололёдно-изморозевые явления. На дорогах гололедица. Ветер восточный и юго-восточный 7-12 м/с. Температура воздуха ночью 0…-5°, при прояснениях до -10°; днём -3…2°, по югу до 5°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>. Прогноз гидрологической обстанов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действием ветра восточной четверти на устьевом участке р. Дон ожидается понижение уровней воды с достижением НЯ и ниже, без достижения опасных отметок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  <w:u w:val="single"/>
        </w:rPr>
        <w:t>4</w:t>
      </w:r>
      <w:r>
        <w:rPr>
          <w:b/>
          <w:bCs/>
          <w:color w:val="000000"/>
          <w:spacing w:val="2"/>
          <w:sz w:val="28"/>
          <w:szCs w:val="28"/>
          <w:u w:val="single"/>
        </w:rPr>
        <w:t xml:space="preserve">. </w:t>
      </w:r>
      <w:r>
        <w:rPr>
          <w:b/>
          <w:color w:val="000000"/>
          <w:spacing w:val="2"/>
          <w:sz w:val="28"/>
          <w:szCs w:val="28"/>
          <w:u w:val="single"/>
        </w:rPr>
        <w:t>Прогноз вероятности возникновения ЧС и происшествий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1. Природ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ab/>
        <w:t xml:space="preserve">4.1.1. </w:t>
      </w:r>
      <w:r>
        <w:rPr>
          <w:bCs/>
          <w:iCs/>
          <w:color w:val="000000"/>
          <w:sz w:val="28"/>
          <w:szCs w:val="28"/>
        </w:rPr>
        <w:t xml:space="preserve">Местами по области </w:t>
      </w:r>
      <w:r>
        <w:rPr>
          <w:b/>
          <w:bCs/>
          <w:i/>
          <w:iCs/>
          <w:color w:val="000000"/>
          <w:sz w:val="28"/>
          <w:szCs w:val="28"/>
        </w:rPr>
        <w:t>существует вероятность возникновения происшествий,</w:t>
      </w:r>
      <w:r>
        <w:rPr>
          <w:bCs/>
          <w:iCs/>
          <w:color w:val="000000"/>
          <w:sz w:val="28"/>
          <w:szCs w:val="28"/>
        </w:rPr>
        <w:t xml:space="preserve"> связанных с нарушением транспортного сообщения и образованием заторов в результате дорожно-транспортных происшествий на автодорогах федерального и регионального значения (в пониженных участках местности, на крутых подъёмах и спусках, поворотах); нарушением жизнеобеспечения населения; затруднением в работе всех видов транспорта. </w:t>
      </w:r>
      <w:r>
        <w:rPr>
          <w:b/>
          <w:bCs/>
          <w:i/>
          <w:iCs/>
          <w:color w:val="000000"/>
          <w:sz w:val="28"/>
          <w:szCs w:val="28"/>
        </w:rPr>
        <w:t>(Источник происшествий – туман, гололедица, снежный накат).</w:t>
      </w:r>
    </w:p>
    <w:p>
      <w:pPr>
        <w:pStyle w:val="Normal"/>
        <w:shd w:fill="FFFFFF" w:val="clear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2. Техногенного характер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ab/>
        <w:t>4.2.1</w:t>
      </w:r>
      <w:r>
        <w:rPr>
          <w:color w:val="000000"/>
          <w:spacing w:val="2"/>
          <w:sz w:val="28"/>
          <w:szCs w:val="28"/>
        </w:rPr>
        <w:t xml:space="preserve"> На всей территории области </w:t>
      </w:r>
      <w:r>
        <w:rPr>
          <w:b/>
          <w:i/>
          <w:color w:val="000000"/>
          <w:spacing w:val="2"/>
          <w:sz w:val="28"/>
          <w:szCs w:val="28"/>
        </w:rPr>
        <w:t>существует вероятность возникновения происшествий,</w:t>
      </w:r>
      <w:r>
        <w:rPr>
          <w:color w:val="000000"/>
          <w:spacing w:val="2"/>
          <w:sz w:val="28"/>
          <w:szCs w:val="28"/>
        </w:rPr>
        <w:t xml:space="preserve"> связанных с нарушением жизнеобеспечения населения и социально-значимых объектов. </w:t>
      </w:r>
      <w:r>
        <w:rPr>
          <w:b/>
          <w:i/>
          <w:color w:val="000000"/>
          <w:spacing w:val="2"/>
          <w:sz w:val="28"/>
          <w:szCs w:val="28"/>
        </w:rPr>
        <w:t xml:space="preserve">(Источник происшествий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pacing w:val="2"/>
          <w:sz w:val="28"/>
          <w:szCs w:val="28"/>
        </w:rPr>
        <w:t xml:space="preserve"> аварии на объектах ЖКХ и электроэнергетических системах, высокий износ оборудования)</w:t>
      </w:r>
      <w:r>
        <w:rPr>
          <w:i/>
          <w:color w:val="000000"/>
          <w:spacing w:val="2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4.3. Биолого-социального характера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spacing w:val="2"/>
          <w:sz w:val="28"/>
          <w:szCs w:val="28"/>
        </w:rPr>
        <w:tab/>
        <w:t>4.3.1.</w:t>
      </w:r>
      <w:r>
        <w:rPr>
          <w:sz w:val="28"/>
          <w:szCs w:val="28"/>
        </w:rPr>
        <w:t xml:space="preserve"> Существует вероятность возникновения очагов особо опасных острых инфекционных болезней сельскохозяйственной птицы, преимущественно в </w:t>
      </w:r>
      <w:r>
        <w:rPr>
          <w:i/>
          <w:sz w:val="28"/>
          <w:szCs w:val="28"/>
        </w:rPr>
        <w:t>Неклиновском районе</w:t>
      </w:r>
      <w:r>
        <w:rPr>
          <w:sz w:val="28"/>
          <w:szCs w:val="28"/>
        </w:rPr>
        <w:t xml:space="preserve"> (через инфицированные корма, воду, диких перелётных птиц).</w:t>
      </w:r>
    </w:p>
    <w:p>
      <w:pPr>
        <w:pStyle w:val="Normal"/>
        <w:shd w:fill="FFFFFF" w:val="clear"/>
        <w:ind w:right="-1" w:hanging="0"/>
        <w:rPr/>
      </w:pPr>
      <w:r>
        <w:rPr>
          <w:b/>
          <w:i/>
          <w:sz w:val="28"/>
          <w:szCs w:val="28"/>
        </w:rPr>
        <w:t>(Источник ЧС – вирус гриппа птиц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pacing w:val="2"/>
          <w:sz w:val="27"/>
          <w:szCs w:val="27"/>
          <w:u w:val="single"/>
        </w:rPr>
      </w:pPr>
      <w:r>
        <w:rPr>
          <w:b/>
          <w:i/>
          <w:spacing w:val="2"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i/>
          <w:i/>
          <w:spacing w:val="2"/>
          <w:sz w:val="28"/>
          <w:szCs w:val="28"/>
          <w:u w:val="single"/>
        </w:rPr>
      </w:pPr>
      <w:r>
        <w:rPr>
          <w:b/>
          <w:i/>
          <w:spacing w:val="2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4:00Z</dcterms:created>
  <dc:creator>Admin</dc:creator>
  <dc:description/>
  <dc:language>en-US</dc:language>
  <cp:lastModifiedBy>New</cp:lastModifiedBy>
  <cp:lastPrinted>2020-03-18T07:25:00Z</cp:lastPrinted>
  <dcterms:modified xsi:type="dcterms:W3CDTF">2020-12-28T13:14:00Z</dcterms:modified>
  <cp:revision>2</cp:revision>
  <dc:subject/>
  <dc:title/>
</cp:coreProperties>
</file>