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 на 09 ма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информации Ростовского Гидрометцентра ФГБУ «Северо-Кавказское УГМС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зор погодных усл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За прошедшие сутки местами по области отмечался небольшой и умеренный  дождь. Количество выпавших осадков от менее 0.1 до 4 мм. Минимальная температура воздуха утром 08.05 9…13°. Максимальная температура воздуха днём 07.05 17…24°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. Ростов-на-Дону – днём без осадков, ночью - дождь. Количество выпавших осадков составило 4 мм. Минимальная температура воздуха утром 08.05 10°. Максимальная температура воздуха днём 07.05 22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режима водных объек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В прошедшие сутки на территории области опасных и неблагоприятных гидрологических явлений не наблюдалось и в ближайшие сутки не ожидаетс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агрометеорологических усл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НОЗ ПО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Переменная облачность. Ночью без существенных осадков, утром и днём                       кратковременный дождь, гроза. Ветер юго-западный и западный 6-11 м/с, утром и днём (в т.ч. при грозе) порывы 15-18 м/с. Температура воздуха ночью 7…9°, днём  15…17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Переменная облачность. Ночью без существенных осадков, утром и днём в большинстве районов кратковременный дождь, гроза. Ветер юго-западный и западный 6-11 м/с, утром и днём местами (в т.ч. при грозе) порывы 15-18 м/с. Температура воздуха ночью 7…12°, по северу и востоку до 5°; днём 13…18°, по югу до 21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юго-восточных районах 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следующие дни 10.05.2020 – 11.05.2020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Переменная облачность. 10.05 вечером кратковременный дождь, гроза, в остальной период без существенных осадков. Ветер юго-западный с переходом на северо-западный 6-11 м/с, утром и днём (в т.ч. при грозе) порывы до 16 м/с. Температура воздуха ночью 6…8°, днём 16…18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1.05 без существенных осадков. Ветер северо-западный и западный 6-11 м/с, утром и днём порывы до 16 м/с. Температура воздуха ночью 8…10°, днём 20…22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Переменная облачность. 10.05 ночью без существенных осадков, утром и днём местами кратковременный дождь, вечером с грозой. Ветер юго-западный с переходом на северо-западный 6-11 м/с, утром и днём местами (в т.ч. при грозе) порывы 15-18 м/с. Температура воздуха ночью 6…11°, по востоку до 3°, днём 15…20, по югу до 22°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11.05 местами кратковременный дождь, вечером с грозой. Ветер северо-западный и западный 6-11 м/с, местами (в т.ч. при грозе) порывы 15-18 м/с. Температура воздуха ночью 8…13°, по северу и востоку до 5°, днём 18…23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юго-восточных районах 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огноз высокой и чрезвычайной пожаро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В 5 МО высокая пожароопасность (4 класс): Зимовниковский, Дубовский, Орловский, Заветинский, Ремонтненский район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вероятности возникновения ЧС и происше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 Природ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 xml:space="preserve"> 4.1.1. В юго-восточных районах существует вероятность возникновения происшествий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(Источник происшествий – природные пожары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. Техног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4.2.1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3. Биолого-социаль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7:00Z</dcterms:created>
  <dc:creator>Admin</dc:creator>
  <dc:description/>
  <dc:language>en-US</dc:language>
  <cp:lastModifiedBy>New</cp:lastModifiedBy>
  <cp:lastPrinted>2020-03-18T07:25:00Z</cp:lastPrinted>
  <dcterms:modified xsi:type="dcterms:W3CDTF">2020-05-12T04:27:00Z</dcterms:modified>
  <cp:revision>2</cp:revision>
  <dc:subject/>
  <dc:title/>
</cp:coreProperties>
</file>