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0 июл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За прошедшие сутки по области осадков не было. Минимальная температура воздуха утром 09.07 </w:t>
      </w:r>
      <w:r>
        <w:rPr>
          <w:kern w:val="2"/>
          <w:sz w:val="28"/>
          <w:szCs w:val="28"/>
          <w:shd w:fill="FFFFFF" w:val="clear"/>
          <w:lang w:eastAsia="ar-SA"/>
        </w:rPr>
        <w:t>13…20°.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Максимальная температура воздуха днём 08.07 </w:t>
      </w:r>
      <w:r>
        <w:rPr>
          <w:kern w:val="2"/>
          <w:sz w:val="28"/>
          <w:szCs w:val="28"/>
          <w:shd w:fill="FFFFFF" w:val="clear"/>
          <w:lang w:eastAsia="ar-SA"/>
        </w:rPr>
        <w:t>28…32°.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Ростов-на-Дону </w:t>
      </w:r>
      <w:r>
        <w:rPr>
          <w:bCs/>
          <w:color w:val="000000"/>
          <w:kern w:val="2"/>
          <w:sz w:val="28"/>
          <w:szCs w:val="28"/>
          <w:lang w:eastAsia="ar-SA"/>
        </w:rPr>
        <w:t>– осадков не было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инимальная температура воздуха утром 09.07 была </w:t>
      </w:r>
      <w:r>
        <w:rPr>
          <w:kern w:val="2"/>
          <w:sz w:val="28"/>
          <w:szCs w:val="28"/>
          <w:shd w:fill="FFFFFF" w:val="clear"/>
          <w:lang w:eastAsia="ar-SA"/>
        </w:rPr>
        <w:t>18°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. Максимальная температура воздуха днём 08.07 </w:t>
      </w:r>
      <w:r>
        <w:rPr>
          <w:kern w:val="2"/>
          <w:sz w:val="28"/>
          <w:szCs w:val="28"/>
          <w:shd w:fill="FFFFFF" w:val="clear"/>
          <w:lang w:eastAsia="ar-SA"/>
        </w:rPr>
        <w:t>30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tLeast" w:line="10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рошедшие сутки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Cs/>
          <w:sz w:val="28"/>
          <w:szCs w:val="28"/>
        </w:rPr>
        <w:t>Опасных агрометеорологических явлений не было.</w:t>
      </w:r>
    </w:p>
    <w:p>
      <w:pPr>
        <w:pStyle w:val="Normal"/>
        <w:ind w:right="-1" w:hanging="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" w:hanging="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менная облач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существенных осадков. Ветер северный и северо-восточный 5-10 м/с. Температура воздуха ночью 20…22°, днём 32…34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менная облач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существенных осадков. Ветер северный и северо-восточный 5-10 м/с, днём местами порывы 12-14 м/с. Температура воздуха ночью 18…23°, по северу и востоку местами до 14°; днём 30…35°, по югу и востоку до 38°.</w:t>
      </w:r>
      <w:r>
        <w:rPr>
          <w:b/>
          <w:bCs/>
          <w:color w:val="242424"/>
          <w:spacing w:val="-4"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ми в северо-восточных районах чрезвычайная пожароопасность (5 класс).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11.07.2021 – 12.07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менная облач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существенных осадков. Ветер северный и северо-восточный 5-10 м/с. Температура воздуха ночью 21…23°; днём 11.07 34…36°, 12.07 33…35°. </w:t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еменная облачность. </w:t>
      </w:r>
      <w:r>
        <w:rPr>
          <w:b/>
          <w:sz w:val="28"/>
          <w:szCs w:val="28"/>
        </w:rPr>
        <w:t>11.07</w:t>
      </w:r>
      <w:r>
        <w:rPr>
          <w:sz w:val="28"/>
          <w:szCs w:val="28"/>
        </w:rPr>
        <w:t xml:space="preserve"> без существенных осадков. Ветер северный и северо-восточный 5-10 м/с, днём местами порывы 12-14 м/с. Температура воздуха ночью 20…25°, по северу и востоку до 15°; днём 30…35°, по югу и востоку до 38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ами в северо-восточных районах чрезвычайная пожароопасность (5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07 </w:t>
      </w:r>
      <w:r>
        <w:rPr>
          <w:sz w:val="28"/>
          <w:szCs w:val="28"/>
        </w:rPr>
        <w:t>во второй половине дня и вечером местами кратковременный дождь, гроза, в       остальной период без существенных осадков. Ветер северный и северо-восточный          5-10 м/с, днём местами порывы 12-14 м/с. Температура воздуха ночью 20…25°, по северу и востоку до 15°; днём 30…35°, по югу и востоку до 38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b/>
          <w:color w:val="000000"/>
          <w:sz w:val="28"/>
          <w:szCs w:val="28"/>
        </w:rPr>
        <w:t>Чрезвычайная пожароопасность (5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2 МО:</w:t>
      </w:r>
      <w:r>
        <w:rPr>
          <w:i/>
        </w:rPr>
        <w:t xml:space="preserve"> Боковский, Советский районы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.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4.1. Природного характера 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Местами в северо-восточных районах (</w:t>
      </w:r>
      <w:r>
        <w:rPr>
          <w:i/>
          <w:sz w:val="28"/>
          <w:szCs w:val="28"/>
        </w:rPr>
        <w:t>Боковский, Советский</w:t>
      </w:r>
      <w:r>
        <w:rPr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ществует вероятность возникновения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происшествий – природные пожары).</w:t>
      </w:r>
    </w:p>
    <w:p>
      <w:pPr>
        <w:pStyle w:val="Normal"/>
        <w:ind w:right="-82"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Не прогноз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47:00Z</dcterms:created>
  <dc:creator>Admin</dc:creator>
  <dc:description/>
  <dc:language>en-US</dc:language>
  <cp:lastModifiedBy>New</cp:lastModifiedBy>
  <cp:lastPrinted>2020-03-18T07:25:00Z</cp:lastPrinted>
  <dcterms:modified xsi:type="dcterms:W3CDTF">2021-07-09T11:47:00Z</dcterms:modified>
  <cp:revision>2</cp:revision>
  <dc:subject/>
  <dc:title/>
</cp:coreProperties>
</file>