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1 мая 2020 года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 xml:space="preserve">по информации </w:t>
      </w:r>
      <w:r>
        <w:rPr>
          <w:bCs/>
          <w:i/>
          <w:sz w:val="28"/>
          <w:szCs w:val="28"/>
        </w:rPr>
        <w:t>Ростовского Гидрометцентра ФГБУ «Северо-Кавказское УГМС»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1.Обзор неблагоприятных погодных услов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стами в северо-западных районах и в Приазовье наблюдался град, диаметром 4-7 мм. Местами усиливался западный и юго-западный ветер с порывами 15-20 м/с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прошедшие сутки на территории области опасных и неблагоприятных гидрологических явлений не наблюдалось и в ближайшие сутки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асных и неблагоприятных агрометеорологических явлений не наблюдалось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 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менная облачность. Кратковременный дождь. Ветер западный и юго-западный 6-11 м/с. Температура воздуха ночью   9…11°, днём   20…22°.</w:t>
      </w:r>
    </w:p>
    <w:p>
      <w:pPr>
        <w:pStyle w:val="Normal"/>
        <w:tabs>
          <w:tab w:val="clear" w:pos="708"/>
          <w:tab w:val="left" w:pos="8647" w:leader="none"/>
        </w:tabs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Местами кратковременный дождь, гроза, </w:t>
      </w:r>
      <w:r>
        <w:rPr>
          <w:b/>
          <w:sz w:val="28"/>
          <w:szCs w:val="28"/>
        </w:rPr>
        <w:t>до конца суток 10.05 в отдельных районах сильные дожди, ливни в сочетании с градом и шквалом до 20-23 м/с.</w:t>
      </w:r>
      <w:r>
        <w:rPr>
          <w:sz w:val="28"/>
          <w:szCs w:val="28"/>
        </w:rPr>
        <w:t xml:space="preserve"> Ветер юго-западный и западный 6-11 м/с, местами порывы (в т.ч. при грозе) 15-18 м/с. Температура воздуха ночью 8…13°, по северу и востоку до 3°; днём 18…23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12.05.2020 – 13.05.2020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2.05</w:t>
      </w:r>
      <w:r>
        <w:rPr>
          <w:sz w:val="28"/>
          <w:szCs w:val="28"/>
        </w:rPr>
        <w:t xml:space="preserve"> без существенных осадков. Ветер южный и юго-западный 5-10 м/с, утром и днём порывы до 14 м/с. Температура воздуха ночью 9…11°, днём 22…24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3.05</w:t>
      </w:r>
      <w:r>
        <w:rPr>
          <w:sz w:val="28"/>
          <w:szCs w:val="28"/>
        </w:rPr>
        <w:t xml:space="preserve"> кратковременный дождь, гроза. Ветер юго-западный с переходом на северо-западный, ночью 5-10 м/с, днём 7-12 м/с, порывы (в т.ч. при грозе) до 16 м/с.               Температура воздуха ночью 11…13°, днём 16…18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менная облачность. </w:t>
      </w:r>
      <w:r>
        <w:rPr>
          <w:b/>
          <w:sz w:val="28"/>
          <w:szCs w:val="28"/>
        </w:rPr>
        <w:t>12.05</w:t>
      </w:r>
      <w:r>
        <w:rPr>
          <w:sz w:val="28"/>
          <w:szCs w:val="28"/>
        </w:rPr>
        <w:t xml:space="preserve"> без существенных осадков. Ветер южный и юго-западный 5-10 м/с, утром и днём местами порывы до 14 м/с. Температура воздуха ночью 8…13°, по северу и востоку до 3°, днём 18…23, по югу и востоку до 26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13.05</w:t>
      </w:r>
      <w:r>
        <w:rPr>
          <w:sz w:val="28"/>
          <w:szCs w:val="28"/>
        </w:rPr>
        <w:t xml:space="preserve"> местами кратковременный дождь, гроза. Ветер юго-западный с переходом на северо-западный, ночью 5-10 м/с, местами порывы до 14 м/с, днём 7-12 м/с, местами порывы (в т.ч. при грозе) 15-18 м/с. Температура воздуха ночью 10…15°, по северу и западу до 4°, днём 12…17, по югу и востоку до 23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юго-восточных районах высокая пожароопасность (4 класс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Прогноз гидрологической обстановк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bCs/>
          <w:iCs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связи с действием западного и юго-западного ветра на устьевом участке р. Дон (от г. Аксая до г. Азова) ожидается повышение уровней воды без достижения </w:t>
      </w:r>
      <w:r>
        <w:rPr>
          <w:b/>
          <w:spacing w:val="2"/>
          <w:sz w:val="28"/>
          <w:szCs w:val="28"/>
        </w:rPr>
        <w:t>опасных отмето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огноз высокой и чрезвычайной пожароопасности</w:t>
      </w:r>
    </w:p>
    <w:p>
      <w:pPr>
        <w:pStyle w:val="Normal"/>
        <w:snapToGrid w:val="false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5 МО высокая пожароопасность (4 класс)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Зимовниковский, Дубовский, Орловский, Заветинский, Ремонтненский районы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5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1. Природного характе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1.1. </w:t>
      </w:r>
      <w:r>
        <w:rPr>
          <w:sz w:val="28"/>
          <w:szCs w:val="28"/>
        </w:rPr>
        <w:t xml:space="preserve">В юго-восточных районах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</w:t>
      </w:r>
      <w:r>
        <w:rPr>
          <w:b/>
          <w:i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5.1.2. </w:t>
      </w:r>
      <w:r>
        <w:rPr>
          <w:color w:val="000000"/>
          <w:sz w:val="28"/>
          <w:szCs w:val="28"/>
        </w:rPr>
        <w:t xml:space="preserve">Местами на </w:t>
      </w:r>
      <w:r>
        <w:rPr>
          <w:bCs/>
          <w:iCs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области </w:t>
      </w:r>
      <w:r>
        <w:rPr>
          <w:b/>
          <w:i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х </w:t>
      </w:r>
      <w:r>
        <w:rPr>
          <w:color w:val="000000"/>
          <w:spacing w:val="2"/>
          <w:sz w:val="28"/>
          <w:szCs w:val="28"/>
        </w:rPr>
        <w:t>обрывом ЛЭП</w:t>
      </w:r>
      <w:r>
        <w:rPr>
          <w:bCs/>
          <w:iCs/>
          <w:color w:val="000000"/>
          <w:sz w:val="28"/>
          <w:szCs w:val="28"/>
        </w:rPr>
        <w:t xml:space="preserve"> и линий связи</w:t>
      </w:r>
      <w:r>
        <w:rPr>
          <w:color w:val="000000"/>
          <w:spacing w:val="2"/>
          <w:sz w:val="28"/>
          <w:szCs w:val="28"/>
        </w:rPr>
        <w:t>, отключением трансформаторных подстанций в результате перехлеста проводов, н</w:t>
      </w:r>
      <w:r>
        <w:rPr>
          <w:color w:val="000000"/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Источник происшествий – сильный ветер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5.1.3. </w:t>
      </w:r>
      <w:r>
        <w:rPr>
          <w:sz w:val="28"/>
          <w:szCs w:val="28"/>
        </w:rPr>
        <w:t xml:space="preserve">Местами на </w:t>
      </w:r>
      <w:r>
        <w:rPr>
          <w:bCs/>
          <w:iCs/>
          <w:sz w:val="28"/>
          <w:szCs w:val="28"/>
        </w:rPr>
        <w:t>территории</w:t>
      </w:r>
      <w:r>
        <w:rPr>
          <w:sz w:val="28"/>
          <w:szCs w:val="28"/>
        </w:rPr>
        <w:t xml:space="preserve"> области </w:t>
      </w:r>
      <w:r>
        <w:rPr>
          <w:b/>
          <w:i/>
          <w:sz w:val="28"/>
          <w:szCs w:val="28"/>
        </w:rPr>
        <w:t>существует вероятность возникновения происшествий,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ных с подтоплением низменных участков населённых пунктов, не имеющих естественного стока воды, нарушением работы дренажно-коллекторных и ливневых систем; </w:t>
      </w:r>
      <w:r>
        <w:rPr>
          <w:spacing w:val="2"/>
          <w:sz w:val="28"/>
          <w:szCs w:val="28"/>
        </w:rPr>
        <w:t>повреждением разрядами атмосферного электричества (молнии) объектов, не оборудованных молниезащитой (громоотводами); н</w:t>
      </w:r>
      <w:r>
        <w:rPr>
          <w:sz w:val="28"/>
          <w:szCs w:val="28"/>
        </w:rPr>
        <w:t xml:space="preserve">арушением систем жизнеобеспечения населения; затруднениями в работе всех видов транспорта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сильный дождь, гроза, град).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</w:rPr>
        <w:t>5.2. Техногенного характера</w:t>
      </w:r>
    </w:p>
    <w:p>
      <w:pPr>
        <w:pStyle w:val="Default"/>
        <w:jc w:val="both"/>
        <w:rPr/>
      </w:pPr>
      <w:r>
        <w:rPr>
          <w:b/>
          <w:spacing w:val="2"/>
          <w:sz w:val="28"/>
          <w:szCs w:val="28"/>
        </w:rPr>
        <w:tab/>
        <w:t>5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3. Биолого-социального характера</w:t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гноз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34:00Z</dcterms:created>
  <dc:creator>Admin</dc:creator>
  <dc:description/>
  <dc:language>en-US</dc:language>
  <cp:lastModifiedBy>New</cp:lastModifiedBy>
  <cp:lastPrinted>2020-03-18T07:25:00Z</cp:lastPrinted>
  <dcterms:modified xsi:type="dcterms:W3CDTF">2020-05-12T04:34:00Z</dcterms:modified>
  <cp:revision>2</cp:revision>
  <dc:subject/>
  <dc:title/>
</cp:coreProperties>
</file>