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ЕЖЕДНЕВНЫЙ ПРОГН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3 марта 2020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 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местами по области отмечался небольшой дождь. Количество выпавших осадков составило от менее 0.1 до 3 мм. Днём в большинстве районов, ночью местами усиливался юго-западный ветер с порывами 15-18 м/с. Минимальная температура воздуха утром 12.03 6…9°. Максимальная температура воздуха днём 11.03 была 9…16°, по востоку до 21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ar-SA"/>
        </w:rPr>
        <w:t>г. 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садков не отмечалось. Усиливался юго-западный ветер с порывами до 17 м/с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12.03 9°. Максимальная температура воздуха днём 11.03 12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прошедшие сутки неблагоприятных и опасных гидрологических явлений не отмечалось и в ближайшие сутки не ожидаетс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Ветер юго-западный и западный 6-11 м/с, днём порывы до 13 м/с. Температура воздуха ночью 3…5°, днём 14…16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в отдельных районах небольшой дождь, днём без существенных осадков. Ветер юго-западный и западный 6-11 м/с, утром и днём местами порывы 15-18 м/с. Температура воздуха ночью 1…6°, при прояснениях до -2°; днём 11…16°, по югу до 19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4.03.2020 – 15.03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Днём 14.03 небольшой дождь, в остальной период без существенных осадков. Ветер юго-западный с переходом на западный и северо-западный 6-11 м/с, утром и днё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5.03</w:t>
      </w:r>
      <w:r>
        <w:rPr>
          <w:sz w:val="28"/>
          <w:szCs w:val="28"/>
        </w:rPr>
        <w:t xml:space="preserve"> порывы 15-17 м/с.  Температура воздуха 14.03 ночью 4…6°, днём 11…13°; 15.03 ночью 1…3°, днём 4…6°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14.03</w:t>
      </w:r>
      <w:r>
        <w:rPr>
          <w:sz w:val="28"/>
          <w:szCs w:val="28"/>
        </w:rPr>
        <w:t xml:space="preserve"> в отдельных районах небольшой дождь, ночью и утром по северу с мокрым снегом. Ветер юго-западный с переходом на западный и северо-западный 6-11 м/с, днём местами порывы до 15 м/с. Температура воздуха ночью 3…8°, при прояснениях до -1°; днём 8…13°, по югу и востоку до 18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03</w:t>
      </w:r>
      <w:r>
        <w:rPr>
          <w:sz w:val="28"/>
          <w:szCs w:val="28"/>
        </w:rPr>
        <w:t xml:space="preserve"> ночью без существенных осадков, утром и днём в отдельных районах небольшие осадки в виде дождя и мокрого снега. Ветер западный и северо-западный 6-11 м/с, утром и днём местами порывы   15-18 м/с. Температура воздуха ночью -2…3°, при прояснениях до -5°; днём 0…5°, по югу 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3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ветра западной четверти на устьевом участке р. Дон будет сохраняться повышенный фон уровней воды, без достижения опасных отметок.</w:t>
      </w: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4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iCs/>
          <w:sz w:val="28"/>
          <w:szCs w:val="28"/>
        </w:rPr>
        <w:t>4.1.1.</w:t>
      </w:r>
      <w:r>
        <w:rPr>
          <w:bCs/>
          <w:iCs/>
          <w:sz w:val="28"/>
          <w:szCs w:val="28"/>
        </w:rPr>
        <w:t xml:space="preserve"> Местами на всей территории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обрывом линий электропередач, отключением трансформаторных подстанций в результате перехлеста проводов; выходом из строя объектов жизнеобеспечения. </w:t>
      </w:r>
      <w:r>
        <w:rPr>
          <w:b/>
          <w:bCs/>
          <w:i/>
          <w:iCs/>
          <w:sz w:val="28"/>
          <w:szCs w:val="28"/>
        </w:rPr>
        <w:t>(Источник происшествий – порывистый ветер).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.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Default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4:00Z</dcterms:created>
  <dc:creator>Довольный пользователь Microsoft Office</dc:creator>
  <dc:description/>
  <dc:language>en-US</dc:language>
  <cp:lastModifiedBy>New</cp:lastModifiedBy>
  <cp:lastPrinted>2020-03-12T15:10:00Z</cp:lastPrinted>
  <dcterms:modified xsi:type="dcterms:W3CDTF">2020-03-16T05:44:00Z</dcterms:modified>
  <cp:revision>2</cp:revision>
  <dc:subject/>
  <dc:title/>
</cp:coreProperties>
</file>