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ЕЖЕДНЕВНЫЙ ПРОГНОЗ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 на 13 мая 2020 го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информации Ростовского Гидрометцентра ФГБУ «Северо-Кавказское УГМС»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зор погодных услов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 xml:space="preserve">За прошедшие выходные 09-12 мая по области отмечались небольшие и умеренные дожди, грозы, днём 09.05 и ночью 10.05 в отдельных районах наблюдался град. Количество выпавших осадков от 0.1 до 15 мм. Местами усиливался ветер западной четверти с порывами 15-20 м/с. Минимальная температура воздуха утром 09-10.05 6…11°, 11-12.05 8…15°, по северу до 6°. Максимальная температура воздуха днём 09-10.05 15…19°, 11.05 19…24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. Ростов-на-Дону – 09-10.05 и ночью 11.05 дождь, гроза, днём 09.05 наблюдался град, в остальной период без осадков. Количество выпавших осадков составило 2-9 мм. Минимальная температура воздуха утром 09-10.05 6…8°,11-12.05 10…11°. Максимальная температура воздуха днём 08-10.05 16…19°, 11.05 21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зор режима водных объекто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зор агрометеорологических условий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ОГНОЗ ПОГОД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. Ростову-на-Дон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Переменная облачность. Ночью и утром кратковременный дождь, гроза, днём без существенных осадков. Ветер юго-западный с переходом на северо-западный 7-12 м/с, утром и днём (в т.ч. при грозе) порывы до 16 м/с. Температура воздуха ночью 10…12°, днём 17…19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Переменная облачность. Местами кратковременный дождь, гроза. Ветер юго-западный с переходом на северо-западный 7-12 м/с, утром и днём (в т.ч. при грозе) порывы 15-18 м/с. Температура воздуха ночью 10…15°, по северу и западу до 6°; днём 13…18°, по югу и востоку до 23°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 юго-восточных районах высокая пожароопасность (4 класс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следующие дни 14.05.2020 – 15.05.2020г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. Ростову-на-Дону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Переменная облачность. 14.05 без существенных осадков. Ветер переменных                      направлений 3-8 м/с. Температура воздуха ночью 5…7°, днём 19…21°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15.05 ночью без существенных осадков, утром и днём кратковременный дождь, гроза. Ветер юго-западный с переходом на северо-западный 7-12 м/с, утром и днём (в т.ч. при грозе) порывы до 16 м/с.  Температура воздуха ночью 10…12°, днём 21…23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остовской област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 xml:space="preserve">Переменная облачность. 14.05 без существенных осадков. Ветер переменных                   направлений 3-8 м/с, ночью местами порывы 12-14 м/с. Температура воздуха ночью 5…10°, по северу и востоку до 2°; днём 18…23°.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15.05 местами кратковременный дождь, гроза. Ветер юго-западный с переходом на             северо-западный 7-12 м/с, утром и днём (в т.ч. при грозе) порывы 15-18 м/с. Температура воздуха ночью 10…15°, по северу и востоку до 6°; днём 15…20°, по югу и востоку до 24°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В юго-восточных районах высокая пожароопасность (4 класс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Прогноз гидрологической обстановк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В связи с действием западного и юго-западного ветра на устьевом участке р. Дон (от г. Аксая до г. Азова) ожидается повышение уровней воды без достижения неблагоприятных отметок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высокой и чрезвычайной пожароопасно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В 5 МО высокая пожароопасность (4 класс): Зимовниковский, Дубовский, Орловский, Заветинский, Ремонтненский районы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вероятности возникновения ЧС и происшеств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1. Природного характер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5.1.1. В юго-восточных районах существует вероятность возникновения происшествий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(Источник происшествий – природные пожары)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Техногенного характер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  <w:t>5.2.1 На всей территории области существует вероятность возникновения происшествий, связанных с нарушением жизнеобеспечения населения и социально-значимых объектов. (Источник происшествий – аварии на объектах ЖКХ и электроэнергетических системах, высокий износ оборудования)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3. Биолого-социального характер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0:00Z</dcterms:created>
  <dc:creator>Admin</dc:creator>
  <dc:description/>
  <dc:language>en-US</dc:language>
  <cp:lastModifiedBy>New</cp:lastModifiedBy>
  <cp:lastPrinted>2020-03-18T07:25:00Z</cp:lastPrinted>
  <dcterms:modified xsi:type="dcterms:W3CDTF">2020-05-12T11:40:00Z</dcterms:modified>
  <cp:revision>2</cp:revision>
  <dc:subject/>
  <dc:title/>
</cp:coreProperties>
</file>