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5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ром и днём 13.03 местами по северу усиливался юго-западный ветер с порывами до 16 м/с. Утром 13.03 местами в Приазовье наблюдался туман с ухудшением видимости 500-200 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опасных и неблагоприятных гидрологических явлений не                      отмечалось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в ближайшие сутки не ожидае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северо-западный 6-11 м/с, утром и днём порывы 15-17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0…2°, днём 5…7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Ночью без существенных осадков, утром и днём местами небольшие осадки в виде дождя и мокрого снега. Ветер северо-западный 6-11 м/с, утром и днём местами порывы 15-18 м/с. Температура воздуха ночью -1…4°, при прояснениях до -6°; днём 0…5°, по югу до 8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3.2020 – 17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16.03</w:t>
      </w:r>
      <w:r>
        <w:rPr>
          <w:sz w:val="28"/>
          <w:szCs w:val="28"/>
        </w:rPr>
        <w:t xml:space="preserve"> Ветер северо-западный 6-11 м/с, ночью порывы до 14 м/с. Температура воздуха ночью -3…-5°, днём 3…5°. </w:t>
      </w:r>
      <w:r>
        <w:rPr>
          <w:b/>
          <w:sz w:val="28"/>
          <w:szCs w:val="28"/>
        </w:rPr>
        <w:t xml:space="preserve">17.03 </w:t>
      </w:r>
      <w:r>
        <w:rPr>
          <w:sz w:val="28"/>
          <w:szCs w:val="28"/>
        </w:rPr>
        <w:t>Ветер северо-западный 3-8 м/с. Температура воздуха ночью -2…-4°, днём 5…7°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16.03</w:t>
      </w:r>
      <w:r>
        <w:rPr>
          <w:sz w:val="28"/>
          <w:szCs w:val="28"/>
        </w:rPr>
        <w:t xml:space="preserve"> Ветер северо-западный 6-11 м/с, ночью местами порывы до 14 м/с. Температура воздуха ночью 0…-5°, при прояснениях до -8°; днём 0…5°. </w:t>
      </w:r>
      <w:r>
        <w:rPr>
          <w:b/>
          <w:sz w:val="28"/>
          <w:szCs w:val="28"/>
        </w:rPr>
        <w:t>17.03</w:t>
      </w:r>
      <w:r>
        <w:rPr>
          <w:sz w:val="28"/>
          <w:szCs w:val="28"/>
        </w:rPr>
        <w:t xml:space="preserve"> Ветер северо-западный 3-8 м/с. Температура воздуха ночью -1…-6°, при прояснениях до -9°; днём 2…7°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отключением трансформаторных подстанций в результате перехлеста проводов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– порывистый ветер).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6:00Z</dcterms:created>
  <dc:creator>Довольный пользователь Microsoft Office</dc:creator>
  <dc:description/>
  <dc:language>en-US</dc:language>
  <cp:lastModifiedBy>New</cp:lastModifiedBy>
  <cp:lastPrinted>2020-03-14T13:26:00Z</cp:lastPrinted>
  <dcterms:modified xsi:type="dcterms:W3CDTF">2020-03-16T05:46:00Z</dcterms:modified>
  <cp:revision>2</cp:revision>
  <dc:subject/>
  <dc:title/>
</cp:coreProperties>
</file>