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15 мая 2020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 xml:space="preserve">Во второй половине ночи и утром по северу и востоку Ростовской области отмечались заморозки в воздухе и на поверхности почвы -0.9…-1.4° в категории опасного явл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За прошедшие сутки по области осадки не отмечались, лишь днём местами по северной половине наблюдался небольшой дождь. Количество выпавших осадков составило от 0.3 до 0.8 мм. Днём в отдельных районах усиливался северо-западный ветер с порывами до 16 м/с. Ночью в крайних северных районах отмечался туман с ухудшением видимости до 500 м.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Минимальная температура воздуха утром 14.05 1…8°, местами по северу до -1. Максимальная температура воздуха днём 13.05 13…20°, по южной половине до 25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ar-SA"/>
        </w:rPr>
        <w:t>г. 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осадков не отмечалось</w:t>
      </w:r>
      <w:r>
        <w:rPr>
          <w:kern w:val="2"/>
          <w:sz w:val="28"/>
          <w:szCs w:val="28"/>
          <w:lang w:eastAsia="ar-SA"/>
        </w:rPr>
        <w:t xml:space="preserve">. </w:t>
      </w:r>
      <w:r>
        <w:rPr>
          <w:bCs/>
          <w:color w:val="000000"/>
          <w:kern w:val="2"/>
          <w:sz w:val="28"/>
          <w:szCs w:val="28"/>
          <w:lang w:eastAsia="ar-SA"/>
        </w:rPr>
        <w:t>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инимальная температура воздуха утром 14.05 4°.  Максимальная температура воздуха днём 13.05 17°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kern w:val="2"/>
          <w:sz w:val="28"/>
          <w:szCs w:val="28"/>
          <w:u w:val="single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u w:val="single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прошедшие сутки на территории области опасных и неблагоприятных гидрологических явлений не наблюдалось и в ближайшие сутки не ожидается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sz w:val="26"/>
          <w:szCs w:val="26"/>
        </w:rPr>
        <w:t>Заморозки, наблюдавшиеся в отдельных районах северной половины области, представляли опасность для всех сельхозкультур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Переменная облачность. Вечером кратковременный дождь, гроза, в остальной период без существенных осадков. Ветер юго-западный с переходом на северо-западный 7-12 м/с, днём (в т.ч. при грозе) порывы до 16 м/с. Температура воздуха ночью 10…12°, днём 21…23°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о Ростов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еменная облачность. Местами кратковременный дождь, гроза. Ветер юго-западный с переходом на северо-западный 7-12 м/с, утром и днём местами (в т.ч. при грозе) порывы 15-20 м/с. Температура воздуха ночью 10…15°, по северу и востоку до 4°; днём 16…21°, по югу и востоку до 27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 юго-восточных районах высокая пожароопасность (4 класс)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6.05.2020 – 17.05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</w:t>
      </w:r>
      <w:r>
        <w:rPr>
          <w:b/>
          <w:sz w:val="28"/>
          <w:szCs w:val="28"/>
        </w:rPr>
        <w:t>15.05</w:t>
      </w:r>
      <w:r>
        <w:rPr>
          <w:sz w:val="28"/>
          <w:szCs w:val="28"/>
        </w:rPr>
        <w:t xml:space="preserve"> ночью без существенных осадков, утром и днём                 кратковременный дождь, гроза. Ветер юго-западный с переходом на северо-западный          7-12 м/с, утром и днём (в т.ч. при грозе) порывы до 16 м/с. Температура воздуха ночью 10…12°, днём 21…23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6.05</w:t>
      </w:r>
      <w:r>
        <w:rPr>
          <w:sz w:val="28"/>
          <w:szCs w:val="28"/>
        </w:rPr>
        <w:t xml:space="preserve"> кратковременный дождь, гроза. Ветер северо-западный с переходом на северо-восточный 7-12 м/с, при грозе порывы 15-18 м/с.  Температура воздуха ночью 10…12°, днём 18…20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еременная облачность. </w:t>
      </w:r>
      <w:r>
        <w:rPr>
          <w:b/>
          <w:sz w:val="26"/>
          <w:szCs w:val="26"/>
        </w:rPr>
        <w:t>16.05</w:t>
      </w:r>
      <w:r>
        <w:rPr>
          <w:sz w:val="26"/>
          <w:szCs w:val="26"/>
        </w:rPr>
        <w:t xml:space="preserve"> кратковременный дождь, гроза. Ветер северо-западный                 с переходом на северо-восточный 7-12 м/с, при грозе порывы 15-17 м/с. Температура воздуха ночью 10…12°, днём 17…19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7.05</w:t>
      </w:r>
      <w:r>
        <w:rPr>
          <w:sz w:val="26"/>
          <w:szCs w:val="26"/>
        </w:rPr>
        <w:t xml:space="preserve"> без существенных осадков. Ветер северо-восточный с переходом на северо-западный и   западный 5-10 м/с.  Температура воздуха ночью 7…9°, днём 19…21°. 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о Ростов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еременная облачность. </w:t>
      </w:r>
      <w:r>
        <w:rPr>
          <w:b/>
          <w:sz w:val="26"/>
          <w:szCs w:val="26"/>
        </w:rPr>
        <w:t>16.05</w:t>
      </w:r>
      <w:r>
        <w:rPr>
          <w:sz w:val="26"/>
          <w:szCs w:val="26"/>
        </w:rPr>
        <w:t xml:space="preserve"> ночью местами, днём в большинстве районов кратковременный дождь, гроза, днём местами сильный дождь. Ветер северо-западный с переходом на северо-восточный 7-12 м/с, при грозе порывы 15-20 м/с. Температура воздуха ночью 10…15°, по северу и востоку до 4°; днём 11…16°, по южной половине до 23°, в крайних южных районах до 26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17.05 </w:t>
      </w:r>
      <w:r>
        <w:rPr>
          <w:sz w:val="26"/>
          <w:szCs w:val="26"/>
        </w:rPr>
        <w:t xml:space="preserve">ночью без существенных осадков, днём местами кратковременный дождь, гроза. Ветер   северо-восточный с переходом на северо-западный и западный 5-10 м/с, при грозе порывы      15-18 м/с. Температура воздуха ночью 7…12°, по северу и востоку до 2°; днём 16…21°, по югу до 25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юго-восточных районах 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5 МО высокая пожароопасность (4 класс)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Зимовниковский, Дубовский, Орловский, Заветинский, Ремонтненский районы.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2"/>
          <w:sz w:val="28"/>
          <w:szCs w:val="28"/>
          <w:u w:val="single"/>
        </w:rPr>
      </w:pPr>
      <w:r>
        <w:rPr>
          <w:b/>
          <w:bCs/>
          <w:i/>
          <w:color w:val="000000"/>
          <w:spacing w:val="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1.1. </w:t>
      </w:r>
      <w:r>
        <w:rPr>
          <w:sz w:val="28"/>
          <w:szCs w:val="28"/>
        </w:rPr>
        <w:t xml:space="preserve">В юго-восточных районах </w:t>
      </w:r>
      <w:r>
        <w:rPr>
          <w:b/>
          <w:i/>
          <w:sz w:val="28"/>
          <w:szCs w:val="28"/>
        </w:rPr>
        <w:t>существует вероятность возникновения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происшествий – природные пожары)</w:t>
      </w:r>
      <w:r>
        <w:rPr>
          <w:b/>
          <w:i/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1.2. </w:t>
      </w:r>
      <w:r>
        <w:rPr>
          <w:color w:val="000000"/>
          <w:sz w:val="28"/>
          <w:szCs w:val="28"/>
        </w:rPr>
        <w:t xml:space="preserve">Местами на </w:t>
      </w:r>
      <w:r>
        <w:rPr>
          <w:bCs/>
          <w:iCs/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области </w:t>
      </w:r>
      <w:r>
        <w:rPr>
          <w:b/>
          <w:i/>
          <w:color w:val="000000"/>
          <w:sz w:val="28"/>
          <w:szCs w:val="28"/>
        </w:rPr>
        <w:t>существует вероятность возникновения происшествий,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анных </w:t>
      </w:r>
      <w:r>
        <w:rPr>
          <w:color w:val="000000"/>
          <w:spacing w:val="2"/>
          <w:sz w:val="28"/>
          <w:szCs w:val="28"/>
        </w:rPr>
        <w:t>обрывом ЛЭП</w:t>
      </w:r>
      <w:r>
        <w:rPr>
          <w:bCs/>
          <w:iCs/>
          <w:color w:val="000000"/>
          <w:sz w:val="28"/>
          <w:szCs w:val="28"/>
        </w:rPr>
        <w:t xml:space="preserve"> и линий связи</w:t>
      </w:r>
      <w:r>
        <w:rPr>
          <w:color w:val="000000"/>
          <w:spacing w:val="2"/>
          <w:sz w:val="28"/>
          <w:szCs w:val="28"/>
        </w:rPr>
        <w:t>, отключением трансформаторных подстанций в результате перехлеста проводов, н</w:t>
      </w:r>
      <w:r>
        <w:rPr>
          <w:color w:val="000000"/>
          <w:sz w:val="28"/>
          <w:szCs w:val="28"/>
        </w:rPr>
        <w:t xml:space="preserve">арушением систем жизнеобеспечения населения; затруднениями в работе всех видов транспорта. 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Источник происшествий – сильный ветер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36:00Z</dcterms:created>
  <dc:creator>Admin</dc:creator>
  <dc:description/>
  <dc:language>en-US</dc:language>
  <cp:lastModifiedBy>New</cp:lastModifiedBy>
  <cp:lastPrinted>2020-03-18T07:25:00Z</cp:lastPrinted>
  <dcterms:modified xsi:type="dcterms:W3CDTF">2020-05-15T04:36:00Z</dcterms:modified>
  <cp:revision>2</cp:revision>
  <dc:subject/>
  <dc:title/>
</cp:coreProperties>
</file>