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3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Днём 1 января местами по области усиливался западный ветер с порывами до 15 м/с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гидрологических явлений не отмечалось, и в ближайшие не ожид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западный и юго-западный 4-9 м/с. Температура воздуха ночью -1…-3°, днём 0…2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местами туман, изморозь. На дорогах гололедица. Ветер западный и юго-западный 4-9 м/с. Температура воздуха ночью 0…-5°, при прояснениях до -8°; днём -1…4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4.01.2020 – 05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4.01 </w:t>
      </w:r>
      <w:r>
        <w:rPr>
          <w:sz w:val="28"/>
          <w:szCs w:val="28"/>
        </w:rPr>
        <w:t xml:space="preserve">Без существенных осадков. Ветер юго-западный 4-9 м/с. Температура воздуха ночью -1…-3°, днём 1…3°. </w:t>
      </w:r>
      <w:r>
        <w:rPr>
          <w:b/>
          <w:sz w:val="28"/>
          <w:szCs w:val="28"/>
        </w:rPr>
        <w:t>05.01</w:t>
      </w:r>
      <w:r>
        <w:rPr>
          <w:sz w:val="28"/>
          <w:szCs w:val="28"/>
        </w:rPr>
        <w:t xml:space="preserve"> Ночью без существенных осадков, днём небольшие осадки преимущественно в виде дождя. Ветер юго-западный 3-8 м/с. Температура воздуха ночью -2…-4°, днём 1…3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4.01 </w:t>
      </w:r>
      <w:r>
        <w:rPr>
          <w:sz w:val="28"/>
          <w:szCs w:val="28"/>
        </w:rPr>
        <w:t xml:space="preserve">Без существенных осадков. Ночью и утром местами туман, изморозь. Ветер юго-западный 4-9 м/с. Температура воздуха ночью 0…-5°, при прояснениях до -8°; днём -1…4°.  </w:t>
      </w:r>
      <w:r>
        <w:rPr>
          <w:b/>
          <w:sz w:val="28"/>
          <w:szCs w:val="28"/>
        </w:rPr>
        <w:t>5.01</w:t>
      </w:r>
      <w:r>
        <w:rPr>
          <w:sz w:val="28"/>
          <w:szCs w:val="28"/>
        </w:rPr>
        <w:t xml:space="preserve"> Ночью без существенных осадков, днём местами небольшие и умеренные осадки в виде дождя и мокрого снега. На дорогах гололедица. Ветер юго-западный 3-8 м/с. Температура воздуха ночью 0…-5, при прояснениях до -8°, днём -2…3°, по югу до 5°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9</Characters>
  <CharactersWithSpaces>2352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4:00Z</dcterms:created>
  <dc:creator>Довольный пользователь Microsoft Office</dc:creator>
  <dc:description/>
  <dc:language>en-US</dc:language>
  <cp:lastModifiedBy/>
  <cp:lastPrinted>2020-01-02T12:30:00Z</cp:lastPrinted>
  <dcterms:modified xsi:type="dcterms:W3CDTF">2020-01-09T10:5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