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4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еблагоприятных и опасных метеорологических явлений не отмечалось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отмечалось, и в ближайшие не ожид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юго-западный 4-9 м/с. Температура воздуха ночью -1…-3°, днём 1…3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изморозь. Ветер юго-западный 4-9 м/с. Температура воздуха ночью -4…1°, при прояснениях до -8°; днём -1…4°, по югу до 6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5.01.2020 – 06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5.01 </w:t>
      </w:r>
      <w:r>
        <w:rPr>
          <w:sz w:val="28"/>
          <w:szCs w:val="28"/>
        </w:rPr>
        <w:t>ночью без существенных осадков, днём небольшие осадки преимущественно в виде дождя. Ветер юго-западный 4-9 м/с. Температура воздуха ночью -2…-4°, днём 1…3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06.01</w:t>
      </w:r>
      <w:r>
        <w:rPr>
          <w:sz w:val="28"/>
          <w:szCs w:val="28"/>
        </w:rPr>
        <w:t xml:space="preserve"> ночью умеренные, днём небольшие осадки в виде мокрого снега и дождя. На дорогах гололедица. Ветер юго-западный с переходом на северо-восточный и восточный 3-8 м/с. Температура воздуха ночью 0…-2°, днём 2…4°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05.01 </w:t>
      </w:r>
      <w:r>
        <w:rPr>
          <w:sz w:val="28"/>
          <w:szCs w:val="28"/>
        </w:rPr>
        <w:t>ночью без существенных осадков, утром и днём в большинстве районов небольшие и умеренные осадки в виде мокрого снега и дождя. На дорогах гололедица. Ветер юго-западный 4-9 м/с. Температура воздуха ночью 0…-5°, при прояснениях до -9°; днём -2…3°, по югу до 5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06.01</w:t>
      </w:r>
      <w:r>
        <w:rPr>
          <w:sz w:val="28"/>
          <w:szCs w:val="28"/>
        </w:rPr>
        <w:t xml:space="preserve"> местами небольшие и умеренные осадки в виде снега, мокрого снега и дождя. На дорогах гололедица. Ветер юго-западный с переходом на северо-восточный и восточный 3-8 м/с. Температура воздуха ночью -3…2, при прояснениях до -7°, днём -2…3°, по югу до 7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1</Characters>
  <CharactersWithSpaces>248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5:00Z</dcterms:created>
  <dc:creator>Довольный пользователь Microsoft Office</dc:creator>
  <dc:description/>
  <dc:language>en-US</dc:language>
  <cp:lastModifiedBy/>
  <cp:lastPrinted>2020-01-02T12:30:00Z</cp:lastPrinted>
  <dcterms:modified xsi:type="dcterms:W3CDTF">2020-01-09T10:5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