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5 январ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Неблагоприятных и опасных метеорологических явлений не отмечалось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и неблагоприятных гидрологических явлений не отмечалось, и в ближайшие не ожида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Ночью без существенных осадков, днём небольшие осадки в виде дождя и мокрого снега. На дорогах гололедица. Ветер восточный и юго-восточный 5-10 м/с. Температура воздуха ночью -1…-3°, днём 2…4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Ночью местами, днём в большинстве районов небольшие и умеренные осадки в виде снега, мокрого снега, днём с дождём. Ночью и утром местами туман, гололёд. На дорогах гололедица. Ветер восточный и юго-восточный 5-10 м/с. Температура воздуха ночью 0…-5°, при прояснениях до -9°; днём -1…4°, по югу до 7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6.01.2020 – 07.01.2020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6.01</w:t>
      </w:r>
      <w:r>
        <w:rPr>
          <w:sz w:val="28"/>
          <w:szCs w:val="28"/>
        </w:rPr>
        <w:t xml:space="preserve"> небольшие осадки в виде мокрого снега и дождя. Ночью и утром гололёд. На дорогах гололедица. Ветер юго-восточный с переходом на северо-западный 4-9 м/с. Температура воздуха ночью -1…-3°, днём 0…2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07.01</w:t>
      </w:r>
      <w:r>
        <w:rPr>
          <w:sz w:val="28"/>
          <w:szCs w:val="28"/>
        </w:rPr>
        <w:t xml:space="preserve"> ночью и утром небольшие осадки в виде мокрого снега и дождя, днём без                существенных осадков. На дорогах гололедица. Ветер северо-западный с переходом на северо-восточный и восточный 6-11 м/с. Температура воздуха ночью -1…-3°, днём             -1…1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Местами небольшие и умеренные осадки в виде снега, мокрого снега, днём с дождём. Ночью и утром местами туман, гололёд, налипание мокрого снега. На дорогах гололедица. Ветер 06.01 юго-восточный с переходом на северо-западный 4-9 м/с, днём местами порывы до 13 м/с; 07.01 северо-западный с переходом на северо-восточный и восточный 6-11 м/с, местами порывы до 13 м/с. Температура воздуха ночью 0…-5°, при прояснениях до -9°; днём -3…2°, по югу до 6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  <w:u w:val="single"/>
        </w:rPr>
        <w:t>3.</w:t>
      </w:r>
      <w:r>
        <w:rPr>
          <w:b/>
          <w:spacing w:val="2"/>
          <w:sz w:val="28"/>
          <w:szCs w:val="28"/>
          <w:u w:val="single"/>
        </w:rPr>
        <w:t xml:space="preserve"> 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, затруднением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, гололедица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  <w:spacing w:val="2"/>
          <w:sz w:val="28"/>
          <w:szCs w:val="28"/>
        </w:rPr>
        <w:tab/>
        <w:t>3.2.1.</w:t>
      </w:r>
      <w:r>
        <w:rPr>
          <w:color w:val="auto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auto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auto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auto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color w:val="auto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auto"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8</Characters>
  <CharactersWithSpaces>2701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6:00Z</dcterms:created>
  <dc:creator>Довольный пользователь Microsoft Office</dc:creator>
  <dc:description/>
  <dc:language>en-US</dc:language>
  <cp:lastModifiedBy/>
  <cp:lastPrinted>2020-01-04T12:22:00Z</cp:lastPrinted>
  <dcterms:modified xsi:type="dcterms:W3CDTF">2020-01-09T10:5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