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8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Местами по области наблюдался туман с ухудшением видимости до 500 м. Ночью и утром по северу отмечалось налипание мокрого снега с диаметром 6-27 м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и неблагоприятных гидрологических явлений не отмечалось, в ближайшие сутки опасных гидрологических явлений не ожидается. 7 и 8 января, в связи с действием северо-восточного ветра в устье Дона на участке от Аксая до Азова ожидается понижение уровней воды до неблагоприятных отметок и ниж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ебольшие осадки в виде дождя, переходящего в мокрый снег и снег. На дорогах гололедица. Ветер северо-восточный 6-11 м/с. Температура воздуха ночью 0…-2°, днём -1…1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В большинстве районов небольшие и умеренные осадки в виде дождя, мокрого снега и снега. Ночью и в первой половине дня местами туман, гололёд, налипание мокрого снега. На дорогах гололедица. Ветер северо-восточный 6-11 м/с. Температура воздуха ночью -4…1°, при прояснениях до -8°; днём -4…1°, по югу до 3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9.01.2020 – 10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9.01 </w:t>
      </w:r>
      <w:r>
        <w:rPr>
          <w:sz w:val="28"/>
          <w:szCs w:val="28"/>
        </w:rPr>
        <w:t>без суще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адков. На дорогах гололедица. Ветер северо-восточный и восточный 3-8 м/с. Температура воздуха ночью -2…-4°, днём -1…1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0.01</w:t>
      </w:r>
      <w:r>
        <w:rPr>
          <w:sz w:val="28"/>
          <w:szCs w:val="28"/>
        </w:rPr>
        <w:t xml:space="preserve"> ночью без существенных осадков, днём небольшие осадки в виде мокрого снега и дождя. На дорогах гололедица Ветер восточный и юго-восточный с переходом на юго-западный и западный 3-8 м/с. Температура воздуха ночью -2…-4°, днём 0…2°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9.01 </w:t>
      </w:r>
      <w:r>
        <w:rPr>
          <w:sz w:val="28"/>
          <w:szCs w:val="28"/>
        </w:rPr>
        <w:t xml:space="preserve">ночью местами небольшой и умеренный мокрый снег и снег, днём без существенных осадков. Ночью и утром местами туман, изморозь. На дорогах гололедица. Ветер северо-восточный и восточный 3-8 м/с. Температура воздуха ночью 0…-5°, при прояснениях до -11°; днём 0…-5°, по югу до 3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10.01 </w:t>
      </w:r>
      <w:r>
        <w:rPr>
          <w:sz w:val="28"/>
          <w:szCs w:val="28"/>
        </w:rPr>
        <w:t>ночью без существенных осадков, утром и днём местами небольшие осадки в виде снега и мокрого снега, по югу с дождём. Утром и днём в отдельных районах налипание мокрого снега. На дорогах гололедица. Ветер восточный и юго-восточный с переходом на юго-западный и западный 3-8 м/с. Температура воздуха ночью -1…-6, при прояснениях до -12°; днём -4…1°, по югу до 4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sz w:val="28"/>
          <w:szCs w:val="28"/>
        </w:rPr>
        <w:tab/>
        <w:t>3.1.2.</w:t>
      </w:r>
      <w:r>
        <w:rPr>
          <w:bCs/>
          <w:iCs/>
          <w:sz w:val="28"/>
          <w:szCs w:val="28"/>
        </w:rPr>
        <w:t xml:space="preserve"> Местами на территории област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никновения происшеств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язанных с обрывом линий электропередач; нарушением работы дорожных и коммунальных служб, увеличением числа дорожно-транспортных происшествий; травматизмом среди населения; выходом из строя объектов жизнеобеспечения. </w:t>
      </w:r>
      <w:r>
        <w:rPr>
          <w:b/>
          <w:bCs/>
          <w:i/>
          <w:sz w:val="28"/>
          <w:szCs w:val="28"/>
        </w:rPr>
        <w:t xml:space="preserve">(Источник происшествий – гололёд, </w:t>
      </w:r>
      <w:r>
        <w:rPr>
          <w:b/>
          <w:i/>
          <w:sz w:val="28"/>
          <w:szCs w:val="28"/>
        </w:rPr>
        <w:t>налипание мокрого снега)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903</Characters>
  <CharactersWithSpaces>3327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4:00Z</dcterms:created>
  <dc:creator>Довольный пользователь Microsoft Office</dc:creator>
  <dc:description/>
  <dc:language>en-US</dc:language>
  <cp:lastModifiedBy/>
  <cp:lastPrinted>2020-01-06T13:00:00Z</cp:lastPrinted>
  <dcterms:modified xsi:type="dcterms:W3CDTF">2020-01-09T11:0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