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9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очью и утром местами по южной половине области наблюдался туман с ухудшением видимости до 500 м, гололёд диаметром до 3 мм. Местами отмечалось налипание мокрого снега с диаметром 1-23 мм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, на устьевом участке р. Дон наблюдались низкие уровни воды в пределах неблагоприятных отметок. До конца суток 8 января, в устье Дона на участке от Аксая до Азова сохранятся низкие уровни воды в пределах неблагоприятных отметок и ниж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а дорогах гололедица. Ветер северо-восточный и восточный с переходом на юго-западный и западный 4-9 м/с. Температура воздуха ночью -2…-4°, днём -1…1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местами небольшой и умеренный снега и мокрый снег, днём без существенных осадков. Ночью и утром местами туман, изморозь, налипание мокрого снега. На дорогах гололедица. Ветер северо-восточный и восточный с переходом на юго-западный и западный 4-9 м/с. Температура воздуха ночью -1…-6°, при прояснениях до -11°; днём -1…-6°, по югу до 3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0.01.2020 – 11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0.01</w:t>
      </w:r>
      <w:r>
        <w:rPr>
          <w:sz w:val="28"/>
          <w:szCs w:val="28"/>
        </w:rPr>
        <w:t xml:space="preserve"> без существенных осадков. На дорогах гололедица. Ветер юго-западный и западный 3-8 м/с. Температура воздуха ночью -2…-4°, днём 0…2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01</w:t>
      </w:r>
      <w:r>
        <w:rPr>
          <w:sz w:val="28"/>
          <w:szCs w:val="28"/>
        </w:rPr>
        <w:t xml:space="preserve"> ночью без существенных осадков, утром и днём осадки в виде мокрого снега и         дождя. На дорогах гололедица Ветер юго-западный и западный 5-10 м/с. Температура воздуха ночью 0…-2°, днём 1…3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0.01</w:t>
      </w:r>
      <w:r>
        <w:rPr>
          <w:sz w:val="28"/>
          <w:szCs w:val="28"/>
        </w:rPr>
        <w:t xml:space="preserve"> ночью и утром местами небольшие осадки в виде снега и мокрого снега, днём без существенных осадков. Ночью и утром местами туман, изморозь. На дорогах гололедица. Ветер юго-западный и западный 3-8 м/с. Температура воздуха ночью 0…-5°, при прояснениях до -11°; днём -3…2°, по югу до 4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01</w:t>
      </w:r>
      <w:r>
        <w:rPr>
          <w:sz w:val="28"/>
          <w:szCs w:val="28"/>
        </w:rPr>
        <w:t xml:space="preserve"> ночью местами, днём в большинстве районов небольшие и умеренные осадки в виде снега, мокрого снега и дождя. Утром и днём в отдельных районах налипание   мокрого снега. На дорогах гололедица. Ветер юго-западный и западный 5-10 м/с.  Температура воздуха ночью 0…-5°, при прояснениях до -10°; днём -3…2°, по югу до 5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sz w:val="28"/>
          <w:szCs w:val="28"/>
        </w:rPr>
        <w:tab/>
        <w:t>3.1.2.</w:t>
      </w:r>
      <w:r>
        <w:rPr>
          <w:bCs/>
          <w:iCs/>
          <w:sz w:val="28"/>
          <w:szCs w:val="28"/>
        </w:rPr>
        <w:t xml:space="preserve"> Местами на территории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никновения происшеств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ных с обрывом линий электропередач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 </w:t>
      </w:r>
      <w:r>
        <w:rPr>
          <w:b/>
          <w:bCs/>
          <w:i/>
          <w:sz w:val="28"/>
          <w:szCs w:val="28"/>
        </w:rPr>
        <w:t xml:space="preserve">(Источник происшествий – гололёд, </w:t>
      </w:r>
      <w:r>
        <w:rPr>
          <w:b/>
          <w:i/>
          <w:sz w:val="28"/>
          <w:szCs w:val="28"/>
        </w:rPr>
        <w:t>налипание мокрого снег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3</Characters>
  <CharactersWithSpaces>3335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5:00Z</dcterms:created>
  <dc:creator>Довольный пользователь Microsoft Office</dc:creator>
  <dc:description/>
  <dc:language>en-US</dc:language>
  <cp:lastModifiedBy/>
  <cp:lastPrinted>2020-01-08T13:37:00Z</cp:lastPrinted>
  <dcterms:modified xsi:type="dcterms:W3CDTF">2020-01-09T11:0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