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4 январ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В утренние часы 02.01 местами по югу кратковременно отмечались гололёдно-изморозевые отложения с диаметром 1-2 мм, в большинстве районов области ухудшалась видимость из-за тумана 200-500 м, временами по югу до 50 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В прошедшие сутки на реках опасных гидрологических явлений не наблюдалось. В ближайшие сутки опасных гидрологических явлений не ожидается.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ловия для перезимовки озимых культур сохранялись удовлетвор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Облачно с прояснениями. Без существенных осадков. Ночью и утром туман. Ветер восточный и юго-восточный 7-12 м/с. Температура воздуха ночью -1…1°, днём 1…3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Местами небольшие моросящие осадки. Ночью и утром местам туман, гололёд, на дорогах гололедица. Ветер восточный и юго-восточный 7-12 м/с, днём местами порывы 15-17 м/с. Температура воздуха ночью 1…-4°, при прояснениях до -8°; днём -2…3°, по югу до 7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5.01.2021 –06.01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05.01</w:t>
      </w:r>
      <w:r>
        <w:rPr>
          <w:sz w:val="28"/>
          <w:szCs w:val="28"/>
        </w:rPr>
        <w:t xml:space="preserve"> без существенных осадков. Ветер восточный и юго-восточный 7-12 м/с. Температура воздуха ночью 0…-2°, днём 0…2°. </w:t>
      </w:r>
      <w:r>
        <w:rPr>
          <w:b/>
          <w:sz w:val="28"/>
          <w:szCs w:val="28"/>
        </w:rPr>
        <w:t xml:space="preserve">06.01 </w:t>
      </w:r>
      <w:r>
        <w:rPr>
          <w:sz w:val="28"/>
          <w:szCs w:val="28"/>
        </w:rPr>
        <w:t>ночью без существенных осадков днём небольшие осадки, преимущественно в виде дождя. Ветер юго-восточный с переходом на юго-западный 6-11 м/с. Температура воздуха ночью 0…-2°, днём 2…4°.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05.01</w:t>
      </w:r>
      <w:r>
        <w:rPr>
          <w:sz w:val="28"/>
          <w:szCs w:val="28"/>
        </w:rPr>
        <w:t xml:space="preserve"> без существенных осадков. Ночью и утром местами туман, гололёдно-изморозевые явления. Ветер восточный и юго-восточный 7-12 м/с, днём местами порывы 15-17 м/с. Температура воздуха ночью 1…-4°, при прояснениях до -8°; днём -3…2°, по югу до 7°. </w:t>
      </w:r>
      <w:r>
        <w:rPr>
          <w:b/>
          <w:sz w:val="28"/>
          <w:szCs w:val="28"/>
        </w:rPr>
        <w:t>06.01</w:t>
      </w:r>
      <w:r>
        <w:rPr>
          <w:sz w:val="28"/>
          <w:szCs w:val="28"/>
        </w:rPr>
        <w:t xml:space="preserve"> ночью без существенных осадков, днём местами небольшие и умеренные осадки, преимущественно в виде дождя, по северу слабый гололёд. Ветер юго-восточный с переходом на юго-западный 6-11 м/с. Температура воздуха ночью 0…-5°, при прояснениях до -9°; днём 0…5°, по югу до 9°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. Прогноз гидрологической обстанов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действием ветра восточной четверти на устьевом участке р. Дон от </w:t>
      </w:r>
      <w:r>
        <w:rPr>
          <w:bCs/>
          <w:color w:val="000000"/>
          <w:sz w:val="28"/>
          <w:szCs w:val="28"/>
        </w:rPr>
        <w:t xml:space="preserve">Аксая до Азова </w:t>
      </w:r>
      <w:r>
        <w:rPr>
          <w:bCs/>
          <w:sz w:val="28"/>
          <w:szCs w:val="28"/>
        </w:rPr>
        <w:t xml:space="preserve">до конца суток 3 января, сутки 4-5 января, ночью и утром 6 января сохранятся низкие уровни воды – в пределах неблагоприятных отметок и ниже, </w:t>
      </w:r>
      <w:r>
        <w:rPr>
          <w:sz w:val="28"/>
          <w:szCs w:val="28"/>
        </w:rPr>
        <w:t xml:space="preserve">без достижения ОЯ.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highlight w:val="yellow"/>
        </w:rPr>
      </w:pPr>
      <w:r>
        <w:rPr>
          <w:b/>
          <w:bCs/>
          <w:i/>
          <w:i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ab/>
        <w:t xml:space="preserve">4.1.1. </w:t>
      </w:r>
      <w:r>
        <w:rPr>
          <w:bCs/>
          <w:iCs/>
          <w:sz w:val="28"/>
          <w:szCs w:val="28"/>
        </w:rPr>
        <w:t xml:space="preserve">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туман, гололедица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8:00Z</dcterms:created>
  <dc:creator>Admin</dc:creator>
  <dc:description/>
  <dc:language>en-US</dc:language>
  <cp:lastModifiedBy>New</cp:lastModifiedBy>
  <cp:lastPrinted>2020-03-18T07:25:00Z</cp:lastPrinted>
  <dcterms:modified xsi:type="dcterms:W3CDTF">2021-01-11T05:48:00Z</dcterms:modified>
  <cp:revision>2</cp:revision>
  <dc:subject/>
  <dc:title/>
</cp:coreProperties>
</file>