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0 январ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В отдельных районах наблюдался туман с ухудшением видимости до 500 м. Ночью местами в Приазовье отмечался сильный дождь с количеством осадков 16 мм, в отдельных северо-западных районах – отложение мокрого снега диаметром 1-7 м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ближайшие сутки опасных и неблагоприятных гидрологических явлений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Ночью небольшие осадки в виде дождя и мокрого снега, днём без существенных осадков, на дорогах гололедица. Ветер западный и северо-западный   6-11 м/с, ночью порывы 12-14 м/с. Температура воздуха ночью 0…-2°, днём 0…2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Местами небольшие и умеренные осадки в виде дождя, мокрого снега и снега. Ночью и утром в отдельных районах гололёд, налипание мокрого снега, </w:t>
      </w:r>
      <w:r>
        <w:rPr>
          <w:b/>
          <w:sz w:val="28"/>
          <w:szCs w:val="28"/>
        </w:rPr>
        <w:t xml:space="preserve">ночью и утром сильное налипание мокрого снега на проводах и деревьях (ОЯ). </w:t>
      </w:r>
      <w:r>
        <w:rPr>
          <w:sz w:val="28"/>
          <w:szCs w:val="28"/>
        </w:rPr>
        <w:t>На дорогах гололедица. Ветер западный и северо-западный 6-11 м/с, ночью местами порывы 15-17 м/с. Температура воздуха ночью -3…2°, при прояснениях до -8°; днём -3…2°, по югу до 4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1.01.2021 –12.01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На дорогах гололедица. </w:t>
      </w:r>
      <w:r>
        <w:rPr>
          <w:b/>
          <w:sz w:val="28"/>
          <w:szCs w:val="28"/>
        </w:rPr>
        <w:t>11.01</w:t>
      </w:r>
      <w:r>
        <w:rPr>
          <w:sz w:val="28"/>
          <w:szCs w:val="28"/>
        </w:rPr>
        <w:t xml:space="preserve"> ветер западный и северо-западный 5-10 м/с. Температура воздуха ночью -2…-4°, днём -1…1°. </w:t>
      </w:r>
      <w:r>
        <w:rPr>
          <w:b/>
          <w:sz w:val="28"/>
          <w:szCs w:val="28"/>
        </w:rPr>
        <w:t>12.01</w:t>
      </w:r>
      <w:r>
        <w:rPr>
          <w:sz w:val="28"/>
          <w:szCs w:val="28"/>
        </w:rPr>
        <w:t xml:space="preserve"> ветер северо-западный с переходом на северо-восточный и восточный 5-10 м/с. Температура воздуха ночью -3…-5°, днём 0…-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Без существенных осадков. На дорогах гололедица. </w:t>
      </w:r>
      <w:r>
        <w:rPr>
          <w:b/>
          <w:sz w:val="28"/>
          <w:szCs w:val="28"/>
        </w:rPr>
        <w:t>11.01</w:t>
      </w:r>
      <w:r>
        <w:rPr>
          <w:sz w:val="28"/>
          <w:szCs w:val="28"/>
        </w:rPr>
        <w:t xml:space="preserve"> ночью и утром местами туман, изморозь. Ветер западный и северо-западный 5-10 м/с. Температура воздуха ночью -1…-6°, при прояснениях до -12°; днём 0…-5°, по югу до 3°. </w:t>
      </w:r>
      <w:r>
        <w:rPr>
          <w:b/>
          <w:sz w:val="28"/>
          <w:szCs w:val="28"/>
        </w:rPr>
        <w:t>12.01</w:t>
      </w:r>
      <w:r>
        <w:rPr>
          <w:sz w:val="28"/>
          <w:szCs w:val="28"/>
        </w:rPr>
        <w:t xml:space="preserve"> ветер северо-западный с переходом на северо-восточный и восточный   5-10 м/с. Температура воздуха ночью -2…-7°, при прояснениях до -13°, в крайних северных районах до -17°; днём -1…-6°, по югу до 2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3.1.2. </w:t>
      </w:r>
      <w:r>
        <w:rPr>
          <w:bCs/>
          <w:iCs/>
          <w:sz w:val="28"/>
          <w:szCs w:val="28"/>
        </w:rPr>
        <w:t>Местам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северной половине области (</w:t>
      </w:r>
      <w:r>
        <w:rPr>
          <w:bCs/>
          <w:i/>
          <w:iCs/>
          <w:sz w:val="28"/>
          <w:szCs w:val="28"/>
        </w:rPr>
        <w:t>Тарасовский, Миллеровский, Чертковский, Кашарский, Верхнедонской, Шолоховский районы</w:t>
      </w:r>
      <w:r>
        <w:rPr>
          <w:bCs/>
          <w:iCs/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 xml:space="preserve">существует вероятность возникновения происшествий, </w:t>
      </w:r>
      <w:r>
        <w:rPr>
          <w:bCs/>
          <w:iCs/>
          <w:sz w:val="28"/>
          <w:szCs w:val="28"/>
        </w:rPr>
        <w:t xml:space="preserve">связанных с отключением трансформаторных подстанций в результате перехлеста проводов; повреждением слабозакрепленных конструкций; нарушением работы дорожных и коммунальных служб, увеличением числа дорожно-транспортных происшествий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- гололед, налипание мокрого снега).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4:00Z</dcterms:created>
  <dc:creator>Admin</dc:creator>
  <dc:description/>
  <dc:language>en-US</dc:language>
  <cp:lastModifiedBy>New</cp:lastModifiedBy>
  <cp:lastPrinted>2020-03-18T07:25:00Z</cp:lastPrinted>
  <dcterms:modified xsi:type="dcterms:W3CDTF">2021-01-11T05:54:00Z</dcterms:modified>
  <cp:revision>2</cp:revision>
  <dc:subject/>
  <dc:title/>
</cp:coreProperties>
</file>