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1 январ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Днём 09.01 в отдельных северо-восточных районах наблюдался туман с ухудшением видимости до 500 м; местами в северо-западных районах отмечался сильный мокрый снег с количеством осадков 15-17 мм и отложение мокрого снега диаметром 5-20 м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709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В ближайшие сутки опасных и неблагоприятных гидрологических явлений не ожидается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асных агрометеорологических явлений не был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На дорогах гололедица. Ветер северо-западный с переходом на северо-восточный 4-9 м/с. Температура воздуха ночью -2…-4°, днём -1…1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чно с прояснениями. Без существенных осадков. Ночью и утром местами туман, изморозь. На дорогах гололедица. Ветер северо-западный с переходом на северо-восточный 4-9 м/с. Температура воздуха ночью -1…-6°, при прояснениях до    -12°; днём 0…-5°, по югу до 3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2.01.2021 –13.01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12.01</w:t>
      </w:r>
      <w:r>
        <w:rPr>
          <w:sz w:val="28"/>
          <w:szCs w:val="28"/>
        </w:rPr>
        <w:t xml:space="preserve"> без существенных осадков. На дорогах гололедица. Ветер северо-восточный и восточный 4-9 м/с, утром и днём порывы 12-14 м/с. Температура воздуха ночью -4…-6°, днём 0…-2°. </w:t>
      </w:r>
      <w:r>
        <w:rPr>
          <w:b/>
          <w:sz w:val="28"/>
          <w:szCs w:val="28"/>
        </w:rPr>
        <w:t>13.01</w:t>
      </w:r>
      <w:r>
        <w:rPr>
          <w:sz w:val="28"/>
          <w:szCs w:val="28"/>
        </w:rPr>
        <w:t xml:space="preserve"> осадки в виде снега, переходящего в мокрый снег и дождь. Ночью и утром налипание мокрого снега, утром и днём гололёд. На дорогах гололедица. Ветер восточный 7-12 м/с, утром и днём порывы 15-18 м/с. Температура воздуха ночью -2…-4°, днём 0…2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12.01</w:t>
      </w:r>
      <w:r>
        <w:rPr>
          <w:sz w:val="28"/>
          <w:szCs w:val="28"/>
        </w:rPr>
        <w:t xml:space="preserve"> без существенных осадков. Ночью и утром местами туман, изморозь. На дорогах гололедица. Ветер восточный и северо-восточный 4-9 м/с, утром и днём местами порывы 12-14 м/с. Температура воздуха ночью -1…-6°, при прояснениях до -12°, в крайних северных районах до -17°; днём 0…-5°, по югу до 3°. </w:t>
      </w:r>
      <w:r>
        <w:rPr>
          <w:b/>
          <w:sz w:val="28"/>
          <w:szCs w:val="28"/>
        </w:rPr>
        <w:t>13.01</w:t>
      </w:r>
      <w:r>
        <w:rPr>
          <w:sz w:val="28"/>
          <w:szCs w:val="28"/>
        </w:rPr>
        <w:t xml:space="preserve"> в большинстве районов небольшие и умеренные осадки в виде снега, переходящего в мокрый снег и дождь, местами сильные осадки. Местами налипание мокрого снега, гололёд, по северу метель. На дорогах гололедица. Ветер восточный 7-12 м/с, утром и днём местами порывы 15-20 м/с, по югу до 23 м/с. Температура воздуха ночью 0…-5°, при прояснениях до -10°, в крайних северных районах до -14°; днём 0…-5°, по югу до 3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 xml:space="preserve">3.1.1. </w:t>
      </w:r>
      <w:r>
        <w:rPr>
          <w:bCs/>
          <w:iCs/>
          <w:color w:val="000000"/>
          <w:sz w:val="28"/>
          <w:szCs w:val="28"/>
        </w:rPr>
        <w:t xml:space="preserve">Местами по области </w:t>
      </w:r>
      <w:r>
        <w:rPr>
          <w:b/>
          <w:bCs/>
          <w:i/>
          <w:iCs/>
          <w:color w:val="000000"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color w:val="000000"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в пониженных участках местности, на крутых подъёмах и спусках, поворотах); нарушением жизнеобеспечения населения; затруднением в работе всех видов транспорта. </w:t>
      </w:r>
      <w:r>
        <w:rPr>
          <w:b/>
          <w:bCs/>
          <w:i/>
          <w:iCs/>
          <w:color w:val="000000"/>
          <w:sz w:val="28"/>
          <w:szCs w:val="28"/>
        </w:rPr>
        <w:t>(Источник происшествий – туман, гололедица)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3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spacing w:val="2"/>
          <w:sz w:val="28"/>
          <w:szCs w:val="28"/>
        </w:rPr>
        <w:tab/>
        <w:t>3.3.1.</w:t>
      </w:r>
      <w:r>
        <w:rPr>
          <w:sz w:val="28"/>
          <w:szCs w:val="28"/>
        </w:rPr>
        <w:t xml:space="preserve"> Существует вероятность возникновения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Неклинов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</w:t>
      </w:r>
    </w:p>
    <w:p>
      <w:pPr>
        <w:pStyle w:val="Normal"/>
        <w:shd w:fill="FFFFFF" w:val="clear"/>
        <w:ind w:right="-1" w:hanging="0"/>
        <w:rPr/>
      </w:pP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54:00Z</dcterms:created>
  <dc:creator>Admin</dc:creator>
  <dc:description/>
  <dc:language>en-US</dc:language>
  <cp:lastModifiedBy>New</cp:lastModifiedBy>
  <cp:lastPrinted>2020-02-27T07:38:00Z</cp:lastPrinted>
  <dcterms:modified xsi:type="dcterms:W3CDTF">2021-01-11T05:54:00Z</dcterms:modified>
  <cp:revision>2</cp:revision>
  <dc:subject/>
  <dc:title/>
</cp:coreProperties>
</file>